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2.11.2018 г</w:t>
        <w:tab/>
        <w:tab/>
        <w:tab/>
        <w:tab/>
        <w:tab/>
        <w:t xml:space="preserve">                № 80-6-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Ворошне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«О направлении эконом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нежных средств» от 21.08.2018 г. № 62-6-23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экономией денежных средств по результатам проведения аукционов по благоустройству дворовой и общественной территории д. Ворошнево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ункт 1 Решения Собрания депутатов Ворошневского сельсовета Курского района «О направлении экономии денежных средств» от 21.08.2018 г. № 62-6-23 изложить в редакции: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править экономию денежных средств на благоустройство общественной территории в д.Ворошнево, расположенной по адресу: Курская область, Курский район, д.Ворошнево, ул.Сосновая, 1 «Б», образовавшуюся по результатам проведенных аукционов в сумме 239698,53 (Двести тридцать девять тысяч шестьсот девяносто восемь рублей) 53 копейки, сложившуюся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результатам проведения аукциона по выполнению работ по благоустройству дворовой территории многоквартирных жилых домов №16, №17, №23 по ул. Сосновая в д.Ворошнево Курского района Курской области в сумме 76824,00 (Семьдесят шесть тысяч восемьсот двадцать четыре рубля) рубля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результатам проведения аукциона по выполнению работ по благоустройству общественной территории д.Ворошнево Курского района Курской области в сумме 162874,53 (Сто шестьдесят две тысячи восемьсот семьдесят четыре рубля 53 копейки) рубля.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комендовать Главе Ворошневского сельсовета Курского района заключить договоры по поставке и установке оборудования на благоустройство общественной территории в д.Ворошнево, расположенной по адресу: Курская область, Курский район, д.Ворошнево, ул.Сосновая, 1 «Б».     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111</dc:creator>
  <dc:description/>
  <cp:keywords/>
  <dc:language>en-US</dc:language>
  <cp:lastModifiedBy>Пользователь</cp:lastModifiedBy>
  <cp:lastPrinted>2018-11-15T15:49:00Z</cp:lastPrinted>
  <dcterms:modified xsi:type="dcterms:W3CDTF">2018-11-15T12:56:00Z</dcterms:modified>
  <cp:revision>4</cp:revision>
  <dc:subject/>
  <dc:title>                                                           </dc:title>
</cp:coreProperties>
</file>