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6.11.2018 г</w:t>
        <w:tab/>
        <w:tab/>
        <w:tab/>
        <w:tab/>
        <w:t xml:space="preserve">                               № 83-6-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приобретения  новогодн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арков детям в возрасте до 14 лет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ым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Ворошнев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овогодними и Рождественскими праздниками, 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делить денежные средства в сумме 98624-00 (Девяносто восемь тысяч шестьсот двадцать четыре рубля 00 коп.) для приобретения подарков детям, зарегистрированным на территории МО «Ворошневский сельсовет» Курского района Курской области в возрасте до 14 лет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0:00Z</dcterms:created>
  <dc:creator>111</dc:creator>
  <dc:description/>
  <cp:keywords/>
  <dc:language>en-US</dc:language>
  <cp:lastModifiedBy>User</cp:lastModifiedBy>
  <cp:lastPrinted>2018-11-15T14:53:00Z</cp:lastPrinted>
  <dcterms:modified xsi:type="dcterms:W3CDTF">2018-11-15T12:01:00Z</dcterms:modified>
  <cp:revision>3</cp:revision>
  <dc:subject/>
  <dc:title>                                                           </dc:title>
</cp:coreProperties>
</file>