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5.06.2019 г.</w:t>
        <w:tab/>
        <w:tab/>
        <w:tab/>
        <w:t xml:space="preserve">                                               № 113-6-4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Ворошневского сельсовета Курского района  Курской 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ласти от 04.12.2012 г. № 44-5-15 «Об утверждении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реестра муниципальной собственности  МО «Ворошневский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сельсовет» 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В соответствии с Гражданским кодексом РФ, в целях участия МО «Ворошневский сельсовет» Курского района Курской области в реализации приоритетного регионального проекта «Народный бюджет», утвержденный Постановлением Администрации Курской области от 27.09.2016 г. №732-ПА </w:t>
      </w:r>
      <w:r>
        <w:rPr>
          <w:sz w:val="28"/>
          <w:szCs w:val="28"/>
          <w:lang w:val="ru-RU"/>
        </w:rPr>
        <w:t>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0" w:firstLine="555"/>
        <w:jc w:val="both"/>
        <w:rPr/>
      </w:pPr>
      <w:r>
        <w:rPr>
          <w:sz w:val="28"/>
          <w:szCs w:val="28"/>
          <w:lang w:val="ru-RU"/>
        </w:rPr>
        <w:t xml:space="preserve">Внести изменения в Решение </w:t>
      </w:r>
      <w:r>
        <w:rPr>
          <w:rFonts w:eastAsia="Times New Roman"/>
          <w:bCs/>
          <w:sz w:val="28"/>
          <w:szCs w:val="28"/>
          <w:lang w:val="ru-RU"/>
        </w:rPr>
        <w:t xml:space="preserve">Собрания депутатов Ворошневского сельсовета Курского района  Курской  области от 04.12.2012 г. № 44-5-15 «Об утверждении реестра муниципальной собственности  МО «Ворошневский сельсовет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0" w:leader="none"/>
        </w:tabs>
        <w:suppressAutoHyphens w:val="false"/>
        <w:autoSpaceDE w:val="false"/>
        <w:spacing w:lineRule="auto" w:line="276"/>
        <w:ind w:left="0" w:firstLine="55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№1 к Решению Собрания депутатов Ворошневского сельсовета Курского района Курской области от 04.12.2012 № 44-5-15  изложить в новой редакци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со дня его подписания. </w:t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Глава Ворошневского сельсовета</w:t>
        <w:tab/>
        <w:tab/>
        <w:tab/>
        <w:tab/>
        <w:t>Н.С. Тарас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  К.Н.Вялых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ложение № 1 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5.06.2019 г.  № 113-6-43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ЕРЕЧЕНЬ ОБЪЕКТОВ НЕДВИЖИМОГО ИМУЩЕСТВА,</w:t>
      </w:r>
    </w:p>
    <w:p>
      <w:pPr>
        <w:pStyle w:val="Normal"/>
        <w:ind w:left="56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ДЛЕЖАЩИХ ИСКЛЮЧЕНИЮ, ИЗМЕНЕНИЮ В РЕЕСТРЕ</w:t>
      </w:r>
    </w:p>
    <w:p>
      <w:pPr>
        <w:pStyle w:val="Normal"/>
        <w:ind w:left="567" w:hanging="0"/>
        <w:jc w:val="center"/>
        <w:rPr/>
      </w:pPr>
      <w:r>
        <w:rPr/>
        <w:t>МУНИЦИПАЛЬНОГО ИМУЩЕСТВА МО «ВОРОШНЕВСКИЙ СЕЛЬСОВЕТ» КУРСКОГО РАЙОНА КУРСКОЙ ОБЛА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851"/>
        <w:gridCol w:w="1372"/>
        <w:gridCol w:w="2207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тяжен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сть,м,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лансов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оим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исключения из реестра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изменений в реестре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2-я Тепл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-н, д.Ворошнево, ул.2-я Теп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1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8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Маса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5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6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ановление Администрации Ворошневского сельсовета Курского района от 26.07.2018 г. №72 «Об утверждении перечня автомобильных дорог общего пользования местного значения МО «Ворошневский сельсовет» Курского района в новой ред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Бели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5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Рассыльная, ул.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7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ановление Администрации Ворошневского сельсовета Курского района от 26.07.2018 г. №72 «Об утверждении перечня автомобильных дорог общего пользования местного значения МО«Ворошневский сельсовет» Курского района в новой ред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Рассыльная, ул.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7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5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ановление Администрации Ворошневского сельсовета Курского района от 26.07.2018 г. №72 «Об утверждении перечня автомобильных дорог общего пользования местного значения МО«Ворошневский сельсовет» Курского района в новой ред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1-я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х.Духовец Ворошневского сельсовета, ул.1-я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2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2-я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х.Духовец Ворошневского сельсовета, ул.2-я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2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подъезд к ул.1-я Солнечная, 2-я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урская область, Курский район, х.Духовец Ворошневского сельсовета, подъезд к ул.1-я Солнечная, кл.2-я Солне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1:00Z</dcterms:created>
  <dc:creator>111</dc:creator>
  <dc:description/>
  <cp:keywords/>
  <dc:language>en-US</dc:language>
  <cp:lastModifiedBy>User</cp:lastModifiedBy>
  <cp:lastPrinted>2019-06-25T14:45:00Z</cp:lastPrinted>
  <dcterms:modified xsi:type="dcterms:W3CDTF">2019-06-25T11:51:00Z</dcterms:modified>
  <cp:revision>5</cp:revision>
  <dc:subject/>
  <dc:title>                                                           </dc:title>
</cp:coreProperties>
</file>