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ВОРОШНЕВСКОГО СЕЛЬСОВЕТА</w:t>
        <w:br/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1.2019 г.                                                                           № 139-6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орош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 Ворошневского сельсовета Кур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муниципального образования «Ворошневский сельсовет» Кур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орошневский сельсовет» Кур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бодить от уплаты земельного налога в размере 100 процентов лиц, имеющих 8 и более несовершеннолетних де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тменить Решение Собрания депутатов Ворошневского сельсовета Курского района Курской области  от 24.09.2019 г. № 129-6-47 «О земельном налоге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9. Признать утратившими силу решения Собрания депутатов Ворошневского сельсовета Курского района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т 09.11.2010 г. № 209-4-42  «О земельном налоге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0 г. № 216-4-45 «О внесении изменений в решение Собрания депутатов Ворошневского сельсовета Курского района Курской области от 09.11.2010 г. №209-4-42 «О земельном налоге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13 г. № 57-5-23 «О внесении изменений в решение Собрания депутатов Ворошневского сельсовета Курского района Курской области от 09.11.2010 г. №209-4-42 «О земельном налоге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14 г. № 111-5-40 «О внесении изменений в решение Собрания депутатов Ворошневского сельсовета Курского района Курской области от 09.11.2010 г. №209-4-42 «О земельном налоге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15 г. № 143-5-48 «О внесении изменений в решение Собрания депутатов Ворошневского сельсовета Курского района Курской области от 09.11.2010 г. №209-4-42 «О земельном налоге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16 г. № 189-5-66 «О внесении изменений в решение Собрания депутатов Ворошневского сельсовета Курского района Курской области от 09.11.2010 г. №209-4-42 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пунктов 4 и 5 настоящего Решения применяются до 31 декабря 2020 год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ш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    Тарасов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шневского сельсовета Курского района                               Вялых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9:00Z</dcterms:created>
  <dc:creator>ТолькоДляТестов</dc:creator>
  <dc:description/>
  <dc:language>en-US</dc:language>
  <cp:lastModifiedBy>User</cp:lastModifiedBy>
  <cp:lastPrinted>2019-11-14T12:36:00Z</cp:lastPrinted>
  <dcterms:modified xsi:type="dcterms:W3CDTF">2019-11-14T09:39:00Z</dcterms:modified>
  <cp:revision>2</cp:revision>
  <dc:subject/>
  <dc:title/>
</cp:coreProperties>
</file>