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30.07.2019 г</w:t>
        <w:tab/>
        <w:tab/>
        <w:tab/>
        <w:tab/>
        <w:tab/>
        <w:t xml:space="preserve">         № 117-6-4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 направлении эконом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енежных средств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вязи с экономией денежных средств по результатам проведени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осударственной экспертизы сметной документации по выполнению работ по благоустройству дворовой территории многоквартирных жилых домов №19, №20, №22 по ул. Сосновая в д.Ворошнево Курского района Курской области и общественной территории сквера с детской площадкой в д.Ворошнево Курского района Курской области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ind w:left="709" w:firstLine="10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.  Направить экономию денежных средств на приобретение  и установку парковых декоративных светильников по благоустройству общественной территории сквера с детской площадкой  в д.Ворошнево Курского района Курской области в сумме 73622,00  (Семьдесят три тысячи шестьсот двадцать два рубля ) 00 копеек, сложившуюся: </w:t>
      </w:r>
    </w:p>
    <w:p>
      <w:pPr>
        <w:pStyle w:val="Normal"/>
        <w:spacing w:lineRule="auto" w:line="276"/>
        <w:ind w:left="709" w:firstLine="10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- по результатам проведения государственной экспертизы сметной документации по выполнению работ по благоустройству дворовой территории многоквартирных жилых домов №19, №20, №22 по ул. Сосновая в д.Ворошнево Курского района Курской области и общественной территории сквера с детской площадкой в д.Ворошнево Курского района Курской области. </w:t>
      </w:r>
    </w:p>
    <w:p>
      <w:pPr>
        <w:pStyle w:val="Normal"/>
        <w:spacing w:lineRule="auto" w:line="276"/>
        <w:ind w:left="567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.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Тарасов Н.С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    Вялых К.Н.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16:00Z</dcterms:created>
  <dc:creator>111</dc:creator>
  <dc:description/>
  <dc:language>en-US</dc:language>
  <cp:lastModifiedBy>User</cp:lastModifiedBy>
  <cp:lastPrinted>2019-08-06T15:16:00Z</cp:lastPrinted>
  <dcterms:modified xsi:type="dcterms:W3CDTF">2019-08-06T12:16:00Z</dcterms:modified>
  <cp:revision>2</cp:revision>
  <dc:subject/>
  <dc:title/>
</cp:coreProperties>
</file>