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25.10.2019 г</w:t>
        <w:tab/>
        <w:tab/>
        <w:tab/>
        <w:tab/>
        <w:tab/>
        <w:t xml:space="preserve">                № 134-6-4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утатов Ворошне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«О направлении экономии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денежных средств» от 30.07.2019г. №117-6-44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В связи с экономией денежных средств по результатам проведения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сударственной экспертизы сметной документации по выполнению работ по благоустройству дворовой территории многоквартирных жилых домов №19, №20, №22 по ул. Сосновая в д.Ворошнево Курского района Курской области и общественной территории сквера с детской площадкой в д.Ворошнево Курского района Курской области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1. Пункт 1 Решения Собрания депутатов Ворошневского сельсовета Курского района «О направлении экономии денежных средств» от 30.07.2019г. № 117-6-44 изложить в редакции:  </w:t>
      </w:r>
    </w:p>
    <w:p>
      <w:pPr>
        <w:pStyle w:val="ConsPlusNormal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экономию денежных средств на разработку проектно-сметной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по объектам по благоустройству дворовых и общественной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0 год в сумме 73622,00  (Семьдесят три тысячи шестьсот двадцать два рубля) 00 копеек, сложившуюс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- по результатам проведения государственной экспертизы сметной документации по выполнению работ по благоустройству дворовой территории многоквартирных жилых домов №19, №20, №22 по ул. Сосновая в д.Ворошнево Курского района Курской области;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-  по результатам проведения государственной экспертизы сметной документации по выполнению работ по благоустройству общественной территории сквера с детской площадкой в д.Ворошнево Курского района Курской области. 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ind w:firstLine="42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Рекомендовать Главе Ворошневского сельсовета Курского района заключить договоры по  разработке проектно-сметной документации</w:t>
      </w:r>
      <w:r>
        <w:rPr>
          <w:rFonts w:cs="Times New Roman"/>
          <w:sz w:val="28"/>
          <w:szCs w:val="28"/>
          <w:lang w:val="ru-RU"/>
        </w:rPr>
        <w:t xml:space="preserve"> по объектам  по благоустройству дворовых и общественной территорий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на 2020 год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3.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Вялых К.Н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ConsPlusNormal">
    <w:name w:val="ConsPlusNormal Знак"/>
    <w:qFormat/>
    <w:rPr>
      <w:rFonts w:ascii="Calibri" w:hAnsi="Calibri" w:eastAsia="Lucida Sans Unicode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06:00Z</dcterms:created>
  <dc:creator>111</dc:creator>
  <dc:description/>
  <cp:keywords/>
  <dc:language>en-US</dc:language>
  <cp:lastModifiedBy>Пользователь</cp:lastModifiedBy>
  <cp:lastPrinted>2019-11-05T11:30:00Z</cp:lastPrinted>
  <dcterms:modified xsi:type="dcterms:W3CDTF">2019-11-05T08:30:00Z</dcterms:modified>
  <cp:revision>5</cp:revision>
  <dc:subject/>
  <dc:title>                                                           </dc:title>
</cp:coreProperties>
</file>