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15.11.2019 г</w:t>
        <w:tab/>
        <w:tab/>
        <w:tab/>
        <w:tab/>
        <w:t xml:space="preserve">                         № 137-6-4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ыделении денежных средст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ля приобретения  новогодних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дарков детям в возрасте до 14 лет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егистрированным на территор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«Ворошневский сельсовет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района Курской обла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новогодними и Рождественскими праздниками, Собрание депутатов Ворошневского сельсовета Курского района Курской области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ыделить денежные средства в сумме 99658,80 (Девяносто девять тысяч шестьсот пятьдесят восемь рублей 80 копеек) для приобретения подарков детям, зарегистрированным на территории МО «Ворошневский сельсовет» Курского района Курской области в возрасте до 14 лет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орошневского сельсовета Курского района                      Вялых К.Н.    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Ворошневского сельсовета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Курской области                                       Тарасов Н.С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38:00Z</dcterms:created>
  <dc:creator>111</dc:creator>
  <dc:description/>
  <dc:language>en-US</dc:language>
  <cp:lastModifiedBy>User</cp:lastModifiedBy>
  <cp:lastPrinted>2019-11-13T15:37:00Z</cp:lastPrinted>
  <dcterms:modified xsi:type="dcterms:W3CDTF">2019-11-13T12:38:00Z</dcterms:modified>
  <cp:revision>2</cp:revision>
  <dc:subject/>
  <dc:title/>
</cp:coreProperties>
</file>