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5.12.2019 г</w:t>
        <w:tab/>
        <w:tab/>
        <w:tab/>
        <w:tab/>
        <w:tab/>
        <w:t xml:space="preserve">                № 145-6-5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Ворошн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«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» от 30.07.2019г. №117-6-44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В связи с экономией денежных средств 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 и общественной территории сквера с детской площадкой в д.Ворошнево Курского района Курской област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Пункт 1 Решения Собрания депутатов Ворошневского сельсовета Курского района «О направлении экономии денежных средств» от 30.07.2019г. № 117-6-44 изложить в редакции:  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экономию денежных средств на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по объекту:  "Благоустройство общественной территории сквера со спортивными тренажерами" в д.Ворошнево Ку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в сумме 73622,00  (Семьдесят три тысячи шестьсот двадцать два рубля) 00 копеек, сложившуюс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езультатам проведения 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по результатам проведения государственной экспертизы сметной документации по выполнению работ по благоустройству общественной территории сквера с детской площадкой в д.Ворошнево Курского района Курской области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комендовать Главе Ворошневского сельсовета Курского района заключить договор по  разработке проектно-сметной документации</w:t>
      </w:r>
      <w:r>
        <w:rPr>
          <w:rFonts w:cs="Times New Roman"/>
          <w:sz w:val="28"/>
          <w:szCs w:val="28"/>
          <w:lang w:val="ru-RU"/>
        </w:rPr>
        <w:t xml:space="preserve"> по объекту  "Благоустройство общественной территории сквера со спортивными тренажерами" в д.Ворошнево Курского района Курской област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2020 год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Calibri" w:hAnsi="Calibri" w:eastAsia="Lucida Sans Unicode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1:00Z</dcterms:created>
  <dc:creator>111</dc:creator>
  <dc:description/>
  <cp:keywords/>
  <dc:language>en-US</dc:language>
  <cp:lastModifiedBy>User</cp:lastModifiedBy>
  <cp:lastPrinted>2019-12-06T12:48:00Z</cp:lastPrinted>
  <dcterms:modified xsi:type="dcterms:W3CDTF">2019-12-06T09:48:00Z</dcterms:modified>
  <cp:revision>3</cp:revision>
  <dc:subject/>
  <dc:title/>
</cp:coreProperties>
</file>