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7.12.2019 г.</w:t>
        <w:tab/>
        <w:tab/>
        <w:tab/>
        <w:tab/>
        <w:tab/>
        <w:t xml:space="preserve">           № 146-6-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 принятии части полномочий  в сфере градостроитель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и из муниципального района «Курский район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й области муниципальному образованию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рошневский сельсовет»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Ворошневский сельсовет» Курского района Курской области, Решением Представительного собрания Курского района Курской области от 22.11.2019 г. № 4-4-13 «О передаче осуществления части полномочий по решению вопросов местного значения органам местного самоуправления сельских поселений Курского района Курской области»  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426" w:hanging="5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нять часть полномочий</w:t>
      </w:r>
      <w:r>
        <w:rPr>
          <w:sz w:val="28"/>
          <w:szCs w:val="28"/>
          <w:lang w:val="ru-RU"/>
        </w:rPr>
        <w:t xml:space="preserve"> в сфере градостроительной деятельности из муниципального района «Курский район» Курской области муниципальному образованию «Ворошневский сельсовет» Курского района Курской области: утверждение генеральных планов, правил землепользования и застройки МО «Ворошневский сельсовет» Курского района Курской области с 1 января 2020 года по 31 декабря 2020 года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4:00Z</dcterms:created>
  <dc:creator>111</dc:creator>
  <dc:description/>
  <cp:keywords/>
  <dc:language>en-US</dc:language>
  <cp:lastModifiedBy>User</cp:lastModifiedBy>
  <cp:lastPrinted>2019-12-17T16:20:00Z</cp:lastPrinted>
  <dcterms:modified xsi:type="dcterms:W3CDTF">2019-12-17T13:22:00Z</dcterms:modified>
  <cp:revision>3</cp:revision>
  <dc:subject/>
  <dc:title>                                                           </dc:title>
</cp:coreProperties>
</file>