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5.02.2019 г.</w:t>
        <w:tab/>
        <w:tab/>
        <w:tab/>
        <w:tab/>
        <w:t xml:space="preserve">                             № 104-6-3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rPr/>
      </w:pPr>
      <w:r>
        <w:rPr>
          <w:rFonts w:eastAsia="Times New Roman"/>
          <w:bCs/>
          <w:sz w:val="28"/>
          <w:szCs w:val="28"/>
          <w:lang w:val="ru-RU"/>
        </w:rPr>
        <w:t>О внесении изменений в Решение Собрания депутатов</w:t>
      </w:r>
    </w:p>
    <w:p>
      <w:pPr>
        <w:pStyle w:val="Normal"/>
        <w:shd w:fill="FFFFFF" w:val="clear"/>
        <w:spacing w:lineRule="exact" w:line="293"/>
        <w:rPr/>
      </w:pPr>
      <w:r>
        <w:rPr>
          <w:rFonts w:eastAsia="Times New Roman"/>
          <w:bCs/>
          <w:sz w:val="28"/>
          <w:szCs w:val="28"/>
          <w:lang w:val="ru-RU"/>
        </w:rPr>
        <w:t xml:space="preserve">Ворошневского сельсовета Курского района  Курской </w:t>
      </w:r>
    </w:p>
    <w:p>
      <w:pPr>
        <w:pStyle w:val="Normal"/>
        <w:shd w:fill="FFFFFF" w:val="clear"/>
        <w:spacing w:lineRule="exact" w:line="293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области от 04.12.2012 г. № 44-5-15 «Об утверждении</w:t>
      </w:r>
    </w:p>
    <w:p>
      <w:pPr>
        <w:pStyle w:val="Normal"/>
        <w:shd w:fill="FFFFFF" w:val="clear"/>
        <w:spacing w:lineRule="exact" w:line="293"/>
        <w:rPr/>
      </w:pPr>
      <w:r>
        <w:rPr>
          <w:rFonts w:eastAsia="Times New Roman"/>
          <w:bCs/>
          <w:sz w:val="28"/>
          <w:szCs w:val="28"/>
          <w:lang w:val="ru-RU"/>
        </w:rPr>
        <w:t>реестра муниципальной собственности  МО «Ворошневский</w:t>
      </w:r>
    </w:p>
    <w:p>
      <w:pPr>
        <w:pStyle w:val="Normal"/>
        <w:shd w:fill="FFFFFF" w:val="clear"/>
        <w:spacing w:lineRule="exact" w:line="293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сельсовет» 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before="302" w:after="0"/>
        <w:ind w:right="14" w:firstLine="58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 целях приведения реестра муниципальной собственности МО «Ворошневский сельсовет» в соответствие, Собрание депутатов Ворошневского сельсовета Курского района Курской области </w:t>
        <w:tab/>
      </w:r>
    </w:p>
    <w:p>
      <w:pPr>
        <w:pStyle w:val="Normal"/>
        <w:widowControl/>
        <w:suppressAutoHyphens w:val="false"/>
        <w:autoSpaceDE w:val="false"/>
        <w:ind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auto" w:line="276"/>
        <w:ind w:left="14" w:firstLine="514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нести изменения в реестр муниципального имущества муниципального образования «Ворошневский сельсовет» раздел  №3, графа 7 «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Данные о балансовой  и остаточной стоимости основных средств (фондов) (для муниципальных учреждений и муниципальных унитарных предприятий)», графа 8 «Среднесписочная численность работников (для муниципальных учреждений и муниципальных унитарных предприятий»</w:t>
      </w:r>
      <w:r>
        <w:rPr>
          <w:rFonts w:eastAsia="Times New Roman"/>
          <w:sz w:val="28"/>
          <w:szCs w:val="28"/>
          <w:lang w:val="ru-RU"/>
        </w:rPr>
        <w:t xml:space="preserve">  в соответствие с приложением №1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к настоящему</w:t>
      </w:r>
      <w:r>
        <w:rPr>
          <w:rFonts w:eastAsia="Times New Roman"/>
          <w:sz w:val="28"/>
          <w:szCs w:val="28"/>
          <w:lang w:val="ru-RU"/>
        </w:rPr>
        <w:t xml:space="preserve">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auto" w:line="276"/>
        <w:ind w:left="14" w:firstLine="514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Утвердить реестр муниципального имущества муниципального образования «Ворошневский сельсовет»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auto" w:line="276"/>
        <w:ind w:left="14" w:firstLine="5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 даты подписания.</w:t>
      </w:r>
    </w:p>
    <w:p>
      <w:pPr>
        <w:pStyle w:val="Normal"/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>Глава Ворошневского сельсовета</w:t>
        <w:tab/>
        <w:tab/>
        <w:tab/>
        <w:tab/>
        <w:t>Н.С. Тарас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142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142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         К.Н.Вялых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Решению Собрания депутатов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 Курской области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15.02.2019 г. №104-6-39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аздел №3 к Реестру  муниципального  имущества МО «Ворошневский сельсовет»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90"/>
        <w:gridCol w:w="1984"/>
        <w:gridCol w:w="2410"/>
        <w:gridCol w:w="1417"/>
        <w:gridCol w:w="1701"/>
        <w:gridCol w:w="2127"/>
        <w:gridCol w:w="1984"/>
      </w:tblGrid>
      <w:tr>
        <w:trPr>
          <w:trHeight w:val="42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олное наименование и организационно-правовая форма юридического ли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Адрес 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Размер уставного фонда (для МУ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Размер доли, принадлежащей муниципальному образованию в уставном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>
          <w:trHeight w:val="3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Курская область, Курский район, д.Ворошнево,ул.Сосновая, д.№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ГРН №1024600617062 от 30.12.2005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lang w:val="ru-RU" w:eastAsia="ru-RU" w:bidi="ar-SA"/>
              </w:rPr>
              <w:t>Балансовая стоимость основных средств – 47209575,58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остаточна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тоимость основных средств – 26734925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УП "Коммунальщик Ворошнево" (на стадии ликвидации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урская область, Курский район, д.Ворошнево,ул.Мирная 7-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ГРН 1024600616028 ОТ 15.07.2002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Решение собрания депутатов №77-5-27 от 11.11.201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403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FF000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lang w:val="ru-RU" w:eastAsia="ru-RU" w:bidi="ar-SA"/>
              </w:rPr>
              <w:t>Балансовая стоимость основных средств – 0,00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статочная стоимость основных средств – 0,0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КУ "ОДА.МС" Ворошневского сельсого сельсовета Курского района Курской обла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Курская область, Курский район, д.Ворошнево,ул.Сосновая, д.№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ГРН №11446110006000 от 19.05.2014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Постановление №40 от 05.05.2014г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lang w:val="ru-RU" w:eastAsia="ru-RU" w:bidi="ar-SA"/>
              </w:rPr>
              <w:t>Балансовая стоимость основных средств – 2716856,99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статочная стоимость основных средств – 1509546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,5</w:t>
            </w:r>
          </w:p>
        </w:tc>
      </w:tr>
    </w:tbl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851" w:right="110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9:00Z</dcterms:created>
  <dc:creator>111</dc:creator>
  <dc:description/>
  <cp:keywords/>
  <dc:language>en-US</dc:language>
  <cp:lastModifiedBy>Анна Крюкова</cp:lastModifiedBy>
  <cp:lastPrinted>2019-02-19T11:28:00Z</cp:lastPrinted>
  <dcterms:modified xsi:type="dcterms:W3CDTF">2019-02-22T12:58:00Z</dcterms:modified>
  <cp:revision>4</cp:revision>
  <dc:subject/>
  <dc:title>                                                           </dc:title>
</cp:coreProperties>
</file>