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8.04.2019 г.</w:t>
        <w:tab/>
        <w:tab/>
        <w:tab/>
        <w:tab/>
        <w:t xml:space="preserve">                            № 110-6-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целях приведения реестра муниципальной собственности МО «Ворошневский сельсовет» в соответствие, Собрание депутатов Ворошневского сельсовета Курского района Курской области 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нести изменения в реестр муниципального имущества муниципального образования «Ворошневский сельсовет»  в соответствие с приложением №1 </w:t>
      </w:r>
      <w:r>
        <w:rPr>
          <w:rFonts w:eastAsia="Times New Roman"/>
          <w:color w:val="000000"/>
          <w:sz w:val="28"/>
          <w:szCs w:val="28"/>
          <w:lang w:val="ru-RU"/>
        </w:rPr>
        <w:t>к настоящему</w:t>
      </w:r>
      <w:r>
        <w:rPr>
          <w:rFonts w:eastAsia="Times New Roman"/>
          <w:sz w:val="28"/>
          <w:szCs w:val="28"/>
          <w:lang w:val="ru-RU"/>
        </w:rPr>
        <w:t xml:space="preserve">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дить реестр муниципального имущества муниципального образования «Ворошневский сельсовет»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даты подписания.</w:t>
      </w:r>
    </w:p>
    <w:p>
      <w:pPr>
        <w:pStyle w:val="Normal"/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Глава Ворошневского сельсовета</w:t>
        <w:tab/>
        <w:tab/>
        <w:tab/>
        <w:tab/>
        <w:t>Н.С. Тарас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 К.Н.Вялых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8"/>
        <w:gridCol w:w="1988"/>
        <w:gridCol w:w="1154"/>
        <w:gridCol w:w="1526"/>
        <w:gridCol w:w="1285"/>
        <w:gridCol w:w="1425"/>
        <w:gridCol w:w="1562"/>
        <w:gridCol w:w="2131"/>
        <w:gridCol w:w="15"/>
        <w:gridCol w:w="1679"/>
        <w:gridCol w:w="147"/>
        <w:gridCol w:w="146"/>
      </w:tblGrid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98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8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99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54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99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5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орошневского сельсовета</w:t>
            </w:r>
          </w:p>
        </w:tc>
      </w:tr>
      <w:tr>
        <w:trPr>
          <w:trHeight w:val="31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2727" w:hanging="992"/>
              <w:jc w:val="center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lang w:val="ru-RU" w:eastAsia="ru-RU" w:bidi="ar-SA"/>
              </w:rPr>
              <w:t>ПЕРЕЧЕНЬ ОБЪЕКТОВ НЕДВИЖИМОГО ИМУЩЕСТВА, ПОДЛЕЖАЩИХ ИСКЛЮЧЕНИЮ, ИЗМЕНЕНИЮ В РЕЕСТРЕ МУНИЦИПАЛЬНОГО ИМУЩЕСТВА МО «ВОРОШНЕВСКИЙ СЕЛЬСОВЕТ» КУРСКОГО РАЙОНА КУРСКОЙ ОБЛАСТИ</w:t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250" w:right="-102" w:firstLine="25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Курского района Курской области </w:t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т 18.04.2019 г. № 110-6-41</w:t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2" w:hanging="0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727" w:hanging="992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64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64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,протяженность кв.м., п.м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дастровый номе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дастровая стоимост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Дата возникновения/прекращения права муниципальной собствен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Реквизиты документа-основания возникновения/прекращения права муниципальной собствен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сключения из реестра муниципального имуще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зменений в реестре муниципального имуществ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Дорог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Курская область, Курский район, д.Ворошнево,  подъездная дорога по ул.Ольховск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46:11:050201:56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99095,5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Скважина №2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Российская Федерация, Курская область,Курский район, д.Ворошнево, ул.2-я Коноплянка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глубина 60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203:73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9.03.2019 №46/011/006/2019-18108, акт приема передачи от 26.02.2019 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-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Водоснабжение д.Ворошнево и д.Рассыльная Курского района Курской области 2-я очередь строительства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Российская Федерация, Курская область, Курский район, Ворошневский с/с, д.Ворошнево и д.Рассыльная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210 п.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00000:18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2.03.2019 №46/012/2019-3, акт приема передачи от 26.02.2019 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насосная станция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Ворошневский с/с, д.Ворошнево, ул.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90м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2.03.2019 №46/012/2019-3, акт приема передачи от 26.02.2019 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водонапорная башня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Ворошневский с/с, д.Ворошнево, ул.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0 м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0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резервуар запаса воды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Ворошневский с/с, д.Ворошнево, ул.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30 м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0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водопровод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д.Ворошнево, ул.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470 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00000:18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0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скважина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д.Ворошнево, ул. 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глубина 50,0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5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 xml:space="preserve">скважина №1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д.Ворошнево, ул. 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глубина 46,0 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0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напорный коллектор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Ворошневский с/с, д.Ворошнево, ул.Соснова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500 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00000:18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2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приемная канализац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д.Ворошнево, ул.Соснова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555 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502:7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5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скважин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Российская Федерация, Курская область, Курский район, д.Ворошнево, ул. 2-я Коноплян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глубина 50,0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203:7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иска из ЕГРН от 22.03.2019 №46/012/2019-3, акт приема передачи от 26.02.2019 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16, кв.56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62 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8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215201,2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ул.Сосновая, дом 16, кв.4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8.9 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6:11:050502:28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154441,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16, кв.54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8,3  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8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142681,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ул.Сосновая, дом 16, кв.5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9,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32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72320,5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16, кв.5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17, кв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53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867318,4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19, кв. 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19, кв. 8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19, кв. 16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19, кв. 38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20, кв. 16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3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901698,6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Сосновая, дом 20, кв. 1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3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695417,5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20, кв.18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3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959519,9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, дом 20, кв. 3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3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706356,6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Сосновая, дом 20, кв. 44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5,4 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4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709482,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Сосновая, дом 20, кв. 5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5.5 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2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711044,8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 ,дом 21, кв. 4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5,0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7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847549,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, дом 21, кв. 3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6,5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50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935661,4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, дом 22, кв. 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7,9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3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219269,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Сосновая, дом 22, кв. 1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7,8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4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435359,5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, дом 22, кв. 3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,5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5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132618,6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, дом 22, кв. 2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7,8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407857,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Сосновая, дом 22, кв. 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7,0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2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370597,4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 Ворошнево, ул. Сосновая, дом 22, кв. 28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7,8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4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471268,3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ул.Сосновая, дом 23, кв.4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1,9 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37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772480,5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разъезд 454 км, дом 2, кв.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1,4м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3:67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821238,8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Курская область  Курский район д.Ворошнево, ул Сосновая, дом 3, кв.1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502:56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673539,2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28.06.2002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Акт приема-передачи от 28.06.2002 г. от СПК "Гуторово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 связи с уточнением по данным из Росреестр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Тепловая сеть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урская область, Курский район, д.Ворошнево, ул.Сосновая (от медпункта до д.17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5 км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46:11:050201:4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9782102,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13.11.20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правка по объектам недвижимости от 13.11.2011г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ind w:left="567" w:hanging="0"/>
        <w:rPr>
          <w:rFonts w:ascii="Calibri" w:hAnsi="Calibri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111</dc:creator>
  <dc:description/>
  <cp:keywords/>
  <dc:language>en-US</dc:language>
  <cp:lastModifiedBy>User</cp:lastModifiedBy>
  <cp:lastPrinted>2019-04-30T15:32:00Z</cp:lastPrinted>
  <dcterms:modified xsi:type="dcterms:W3CDTF">2019-04-30T12:33:00Z</dcterms:modified>
  <cp:revision>5</cp:revision>
  <dc:subject/>
  <dc:title>                                                           </dc:title>
</cp:coreProperties>
</file>