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ВОРОШНЕВСКОГО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20 года     № 163-6-5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территориальном общественном самоуправле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в муниципальном образовании "Ворошневский 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муниципальном образовании "Ворошневский 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Ворошневский  сельсовет"  Курского района Курской области , Собрание депутатов Ворошневского сельсовета Курского района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"Ворошневский 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ab/>
        <w:t xml:space="preserve">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шневского сельсовета Курского района                                К.Н. Вялы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 Ворошневского сель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Н.С. Тарас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Ворошн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4»февраля 2020  г. №163-6-5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"ВОРОШНЕВСКИЙ СЕЛЬСОВЕТ" КУРСКОГО РАЙОНА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"Ворошневский 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"Ворошневский 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в муниципальном образовании "Ворошневский  сельсовет"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 территории муниципального образования "Ворошневский 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муниципальном образовании "Ворошневский 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"Ворошневский  сельсовет" Курского района Курской области, настоящее Положение, иные нормативные правовые акты Администрации Ворошневского 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Ворошневский  сельсовет" Кур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униципального образования "Ворошневский  сельсовет" Кур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 Ворошнев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Ворошне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Собрание депутатов Ворошне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Ворошне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Ворошне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муниципального образования "Ворошневский 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Ворошневского сельсовета Курского района Курской области, на избирательном округе которого предполагается осуществление ТОС, Администрацию Ворошнев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 Ворошневского сельсовета Курского района Курской области, председателя Собрания депутатов Ворошне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Ворошневского сельсовета Курского района Курской области, представители Администрации Ворошне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7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sz w:val="24"/>
          <w:szCs w:val="24"/>
        </w:rPr>
        <w:t xml:space="preserve">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 Ворошневского сельсовета Курского района. Организация этой работы осуществляется Администрацией Ворошне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 Ворошневского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 Ворошнев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Ворошнев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Ворошнев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муниципального образования "Ворошневский 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Ворошне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Ворошнев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Ворошневского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 Ворошне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Ворошневского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Ворошнев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Ворошне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 Ворошнев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Ворошне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и Администрацию Ворошнев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 Ворошне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Ворошнев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Ворошневского сельсовета Курского района. Должностные лица Администрации Ворошнев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тавление интересов граждан, проживающих в границах ТОС, в отношениях с органами государственной власти Курской области и Администрацией Ворошневского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акций милосердия и благотворительности, содействие органам государственной власти Курской области и Администрации Ворошнев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Ворошневского сельсовета Курского района, затрагивающих интересы жителей муниципального образования "Ворошневский 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Ворошнев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Ворошневский  сельсовет"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Администрация Ворошне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Ворошневского сельсовета Курского района, Администрацией Ворошневского сельсовета Курского района, депутатами Собрания депутатов Ворошне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Администрация Ворошневского сельсовета Кур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 Ворошневский 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Администрации Ворошне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Ворошне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Администрация Ворошне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средства бюджета Администрации Ворошнев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 Ворошневского сельсовета Курского района; денежные средства, выделяемые из бюджета Администрации  Ворошне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Условия и порядок выделения денежных средств из бюджета Администрации  Ворошневского сельсовета Кур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Выделение средств из бюджета Администрации Ворошнев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Ворошневского сельсовета Курского района в пределах средств, предусмотренных на данные цели в бюджете Администрации Ворошне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Администрации Ворошне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Администрации Ворошнев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Администрации Ворошне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 Ворошне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 Ворошне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 Ворошневского сельсовета Курского района и принимают решение о целесообразности выделения средств из бюджета Ворошневского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Ворошнев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Ворошнев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Ворошневского сельсовета Курского района отчеты об использовании выделенных средств бюджета Ворошнев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7. Выделение средств из бюджета Ворошнев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Ворошневского сельсовета Курского района. Выделение средств из бюджета Ворошне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Ворошнев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Ворошневский  сельсовет"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"Ворошневский 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 Ворошневского 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Администрация Ворошне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Администрации Ворошневского сельсовета Курского района, предложенные ТОС в пределах их полномочий, подлежат обязательному рассмотрению Администрацией Ворошне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Администрацией Ворошне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Ворошневского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Пользователь</dc:creator>
  <dc:description/>
  <cp:keywords/>
  <dc:language>en-US</dc:language>
  <cp:lastModifiedBy>Пользователь</cp:lastModifiedBy>
  <cp:lastPrinted>2020-02-12T11:50:00Z</cp:lastPrinted>
  <dcterms:modified xsi:type="dcterms:W3CDTF">2020-02-12T08:50:00Z</dcterms:modified>
  <cp:revision>13</cp:revision>
  <dc:subject/>
  <dc:title>ПРОЕКТ</dc:title>
</cp:coreProperties>
</file>