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РОШН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2.2020г.    №167-6-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становл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Style w:val="1"/>
          <w:rFonts w:eastAsia="Arial"/>
          <w:bCs/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sz w:val="24"/>
          <w:szCs w:val="24"/>
        </w:rPr>
        <w:t>от 25 декабря 2008 года № 273-ФЗ «О противодействии коррупции»,</w:t>
      </w:r>
      <w:r>
        <w:rPr>
          <w:rFonts w:eastAsia="Arial"/>
          <w:sz w:val="24"/>
          <w:szCs w:val="24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sz w:val="24"/>
          <w:szCs w:val="24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 </w:t>
      </w:r>
      <w:r>
        <w:rPr>
          <w:rStyle w:val="1"/>
          <w:sz w:val="24"/>
          <w:szCs w:val="24"/>
        </w:rPr>
        <w:t>Уставом муниципального образования «Ворошневский сельсовет» Курского района Курской области, Собрание депутатов Ворошневского сельсовета Курского района Курской области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Style w:val="1"/>
          <w:rFonts w:eastAsia="Arial"/>
          <w:bCs/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Style w:val="1"/>
          <w:sz w:val="24"/>
          <w:szCs w:val="24"/>
        </w:rPr>
        <w:t>РЕШИЛО:</w:t>
      </w:r>
    </w:p>
    <w:p>
      <w:pPr>
        <w:pStyle w:val="ConsPlusNormal"/>
        <w:ind w:hanging="0"/>
        <w:jc w:val="both"/>
        <w:rPr>
          <w:rStyle w:val="1"/>
          <w:rFonts w:eastAsia="Arial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3"/>
        </w:numPr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Утвердить порядок </w:t>
      </w:r>
      <w:r>
        <w:rPr>
          <w:rStyle w:val="1"/>
          <w:rFonts w:eastAsia="Arial"/>
          <w:sz w:val="24"/>
          <w:szCs w:val="24"/>
        </w:rPr>
        <w:t xml:space="preserve">принятия решения о применении к депутату, члену </w:t>
      </w:r>
    </w:p>
    <w:p>
      <w:pPr>
        <w:pStyle w:val="ConsPlusNormal"/>
        <w:ind w:hanging="0"/>
        <w:jc w:val="both"/>
        <w:rPr>
          <w:rStyle w:val="1"/>
          <w:sz w:val="24"/>
          <w:szCs w:val="24"/>
        </w:rPr>
      </w:pPr>
      <w:r>
        <w:rPr>
          <w:rStyle w:val="1"/>
          <w:rFonts w:eastAsia="Arial"/>
          <w:sz w:val="24"/>
          <w:szCs w:val="24"/>
        </w:rPr>
        <w:t xml:space="preserve">выборного органа местного самоуправления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rFonts w:eastAsia="Arial"/>
          <w:sz w:val="24"/>
          <w:szCs w:val="24"/>
        </w:rPr>
        <w:t xml:space="preserve">от 6 октября 2003 года № 131-ФЗ </w:t>
      </w:r>
      <w:r>
        <w:rPr>
          <w:rStyle w:val="1"/>
          <w:rFonts w:eastAsia="Arial"/>
          <w:sz w:val="24"/>
          <w:szCs w:val="24"/>
        </w:rPr>
        <w:t>«Об общих принципах организации местного самоуправления в Российской Федерации»</w:t>
      </w:r>
      <w:r>
        <w:rPr>
          <w:rStyle w:val="1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1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/>
      </w:pPr>
      <w:r>
        <w:rPr>
          <w:rStyle w:val="1"/>
          <w:sz w:val="24"/>
          <w:szCs w:val="24"/>
        </w:rPr>
        <w:t>2.  Решение Собрания депутатов Ворошневского сельсовета Курского района Курской области от 25.12.2019 года № 151-6-53 «О внесении изменений в Решение Собрания депутатов Ворошневского сельсовета Курского района от 25.12.2017 г.  № 151-6-53  «О некоторых вопросах организации деятельности по противодействию коррупции» – считать утратившим силу</w:t>
      </w:r>
    </w:p>
    <w:p>
      <w:pPr>
        <w:pStyle w:val="ConsPlusNormal"/>
        <w:tabs>
          <w:tab w:val="clear" w:pos="708"/>
          <w:tab w:val="left" w:pos="1064" w:leader="none"/>
        </w:tabs>
        <w:ind w:firstLine="735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3. Настоящее решение   вступает в силу со дня обнародования и подлежит размещению на официальном сайте муниципального образования «Ворошневский сельсовет» Курского района Курской области в сети Интернет.</w:t>
      </w:r>
    </w:p>
    <w:p>
      <w:pPr>
        <w:pStyle w:val="Normal"/>
        <w:autoSpaceDE w:val="false"/>
        <w:ind w:firstLine="5387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рошневского сельсовета Курского района                           Н.К. Вял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рошн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Н.С. Тарас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Решением 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орошневского сельсовет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0 г. №167-6-5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rFonts w:cs="Arial" w:ascii="Arial" w:hAnsi="Arial"/>
          <w:b/>
          <w:sz w:val="32"/>
          <w:szCs w:val="32"/>
        </w:rPr>
        <w:t>, установл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принятия решения о применении к депутату, </w:t>
      </w:r>
      <w:r>
        <w:rPr>
          <w:rFonts w:cs="Arial" w:ascii="Arial" w:hAnsi="Arial"/>
          <w:bCs/>
        </w:rPr>
        <w:t xml:space="preserve">члену выборного органа местного самоуправления, выборному должностному лицу местного самоуправления, </w:t>
      </w:r>
      <w:r>
        <w:rPr>
          <w:rFonts w:cs="Arial" w:ascii="Arial" w:hAnsi="Arial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мер ответственности если искажение этих сведений являются несущественным, 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законом Курской области от 11.12.2019года №128-ЗК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2. Решение о применении к депутату, </w:t>
      </w:r>
      <w:r>
        <w:rPr>
          <w:rFonts w:cs="Arial" w:ascii="Arial" w:hAnsi="Arial"/>
          <w:bCs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Arial" w:ascii="Arial" w:hAnsi="Arial"/>
        </w:rPr>
        <w:t xml:space="preserve"> мер ответственности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7.3-1 статьи 40</w:t>
        </w:r>
      </w:hyperlink>
      <w:r>
        <w:rPr>
          <w:rFonts w:cs="Arial" w:ascii="Arial" w:hAnsi="Arial"/>
        </w:rPr>
        <w:t xml:space="preserve"> Федерального закона № 131-ФЗ принимается Собранием депутатов Ворошнгевского сельсовета Курского района Курской области на основании поступившего заявления Губернатора Курской области о выявлении в результате проверки, проводимой в соответствии с Законом Курской области от 27 сентября 2017 года № 55-ЗКО, фактов предоставления депутатом, членом выборного органа местного самоуправления, выборным должностным лицом местного самоуправления недостоверных и неполных сведений о доходах, расходах, об имуществе и обязательствах имущественного характера, если искажение этих сведений является несущественны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Собрание депутатов Ворошневского сельсовета Курского района Курской области рассматривает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cs="Arial" w:ascii="Arial" w:hAnsi="Arial"/>
        </w:rPr>
        <w:t xml:space="preserve">мер ответственности, предусмотренных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7.3-1 статьи 40</w:t>
        </w:r>
      </w:hyperlink>
      <w:r>
        <w:rPr>
          <w:rFonts w:cs="Arial" w:ascii="Arial" w:hAnsi="Arial"/>
        </w:rPr>
        <w:t xml:space="preserve"> Федерального закона № 131-ФЗ, не позднее чем через 30 дней со дня поступления Собранию депутатов данного заявления, а если это заявление поступило в период между сессиями Собрания депутатов, - не позднее чем через три месяца со дня поступления Собранию депутатов данного зая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4. В отношении депутата, </w:t>
      </w:r>
      <w:r>
        <w:rPr>
          <w:rFonts w:cs="Arial" w:ascii="Arial" w:hAnsi="Arial"/>
          <w:bCs/>
        </w:rPr>
        <w:t>члена выборного органа местного самоуправления, выборного должностного лица местного самоуправления, представившего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</w:t>
      </w:r>
      <w:r>
        <w:rPr>
          <w:rFonts w:cs="Arial" w:ascii="Arial" w:hAnsi="Arial"/>
        </w:rPr>
        <w:t>: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ConsPlusNormal"/>
        <w:spacing w:lineRule="auto" w:line="240"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5. При принятии решения о применении к депутату, члену выборного органа местного самоуправления, выборному должностному лицу местного самоуправления меры ответственности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7.3-1 статьи 40</w:t>
        </w:r>
      </w:hyperlink>
      <w:r>
        <w:rPr>
          <w:rFonts w:cs="Arial" w:ascii="Arial" w:hAnsi="Arial"/>
        </w:rPr>
        <w:t xml:space="preserve"> Федерального закона № 131-ФЗ, Собранием депутатов на заседании оцениваются фактические обстоятельства, являющиеся основанием для применения мер ответственности и учитываются следующие обстоятельства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тяжесть совершенного депутатом, членом выборного органа местного самоуправления, выборным должностным лицом местного самоуправления нарушения, степень вины, обстоятельства, при которых совершено нарушение, и предшествующие результаты исполнения депутатом, членом выборного органа местного самоуправления, выборным должностным лицом местного самоуправления своих обязанностей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смягчающих обстоятельств, к которым относя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а) безукоризненное соблюдение депутатом, членом выборного органа местного самоуправления, выборным должностным лицом местного самоуправления в отчетном периоде других ограничений, запретов, исполнение обязанностей, установленных в целях противодействия коррупц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б) добровольное сообщение депутатом, членом выборного органа местного самоуправления, выборным должностным лицом местного самоуправления о совершении нарушений требований законодательства о противодействии коррупции до начала проверк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действия проверяемого осуществляемым в ходе проверки мероприятиям, направленным на всестороннее изучение результата проверк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отягчающих обстоятельств, к которым относятся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депутатом, членом выборного органа местного самоуправления, выборным должностным лицом местного самоуправления требований законодательства о противодействии коррупции повторно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пятствие проверяемого осуществляемых в ходе проверки мероприятиям, направленным на всестороннее изучение предмета проверки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обстоятельства, свидетельствующие о существенности или несущественности допущенных депутатом, членом выборного органа местного самоуправления, выборным должностным лицом местного самоуправления нарушений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ешение о применении мер ответственности принимается на заседании Собрания депутатов большинством голосов от числа депутатов, присутствующих на заседании путем открытого голосова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7. В случае принятия Собранием депутатов по результатам рассмотрения заявления Губернатора Курской области, решения об отказе в применении к депутату, члену выборного органа местного самоуправления, выборному должностному лицу местного самоуправления меры ответственности указанное решение Собрания депутатов должно быть мотивировано и содержать обоснование его прин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8. Решение Собрания депутатов по результатам рассмотрения заявления Губернатора Курской области, о применении мер ответственности в течение пяти рабочих дней со дня его принятия направляется Губернатору Курской области и размещается на официальном сайте муниципального образования «Ворошневский сельсовет» Курского района Курской области в информационно - телекоммуникационной сети «Интернет»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9125295CC2D60033F47599CF6408B29BD429408CCEC6CE0B2DC7280A388F872E2BF6347D7F1485CF482D0E07B33E50A0FCBC19FN3P3G" TargetMode="External"/><Relationship Id="rId3" Type="http://schemas.openxmlformats.org/officeDocument/2006/relationships/hyperlink" Target="consultantplus://offline/ref=A459125295CC2D60033F47599CF6408B29BD429408CCEC6CE0B2DC7280A388F872E2BF6347D7F1485CF482D0E07B33E50A0FCBC19FN3P3G" TargetMode="External"/><Relationship Id="rId4" Type="http://schemas.openxmlformats.org/officeDocument/2006/relationships/hyperlink" Target="consultantplus://offline/ref=A459125295CC2D60033F47599CF6408B29BD429408CCEC6CE0B2DC7280A388F872E2BF6347D7F1485CF482D0E07B33E50A0FCBC19FN3P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0:00Z</dcterms:created>
  <dc:creator>61</dc:creator>
  <dc:description/>
  <cp:keywords/>
  <dc:language>en-US</dc:language>
  <cp:lastModifiedBy>Пользователь</cp:lastModifiedBy>
  <cp:lastPrinted>2019-12-28T11:23:00Z</cp:lastPrinted>
  <dcterms:modified xsi:type="dcterms:W3CDTF">2020-03-02T06:27:00Z</dcterms:modified>
  <cp:revision>6</cp:revision>
  <dc:subject/>
  <dc:title/>
</cp:coreProperties>
</file>