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30.04.2020 г.</w:t>
        <w:tab/>
        <w:tab/>
        <w:tab/>
        <w:tab/>
        <w:tab/>
        <w:t xml:space="preserve">           № 175-6-6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единовременной социаль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держки участникам ВО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авненных к ним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азднованием Дня Победы 9 мая на территории Ворошневского сельсовета Курского района Курской области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латить за счет средств местного бюджета единовременную социальную поддержку участникам ВОВ и приравненным к ним лиц по 5 тыс.рублей согласно приложению к настоящему Решению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Ворошневского сельсовета Курского района Курской области предусмотреть в бюджете МО «Ворошневский сельсовет» расходы 15,0 тыс.рублей на выплату социальной поддержки участникам ВОВ и приравненным к ним лиц и обеспечить перечисление денежных средств до 9 мая 2020 года на счета получателей. 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30.04.2020  № 175-6-61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астников ВОВ и приравненных к ним лиц по Ворошневскому сельсовету Курского района на 01.04.2020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33"/>
        <w:gridCol w:w="1763"/>
        <w:gridCol w:w="2764"/>
        <w:gridCol w:w="2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окумент, на основании которого гражданин внесен в списо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олубеева Валентина Васи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.12.19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л. Масалова, д. 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13566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3.01.2001 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арина Александра Ром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.05.1936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 ул. Сосновая д. 19, кв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458839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5.06.200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т.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ашкатов Николай Стеф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.09.1927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ъезд  454 к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197222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6.06.2003 г.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Глава  Ворошневского  сельсовета                                             Тарасов Н.С.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6:00Z</dcterms:created>
  <dc:creator>111</dc:creator>
  <dc:description/>
  <dc:language>en-US</dc:language>
  <cp:lastModifiedBy>User</cp:lastModifiedBy>
  <cp:lastPrinted>2020-04-30T12:04:00Z</cp:lastPrinted>
  <dcterms:modified xsi:type="dcterms:W3CDTF">2020-04-30T09:06:00Z</dcterms:modified>
  <cp:revision>2</cp:revision>
  <dc:subject/>
  <dc:title/>
</cp:coreProperties>
</file>