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1.07.2020 г.</w:t>
        <w:tab/>
        <w:tab/>
        <w:tab/>
        <w:tab/>
        <w:t xml:space="preserve">                            № 179-6-6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>О внесении изменений в Решение Собрания депутатов</w:t>
      </w:r>
    </w:p>
    <w:p>
      <w:pPr>
        <w:pStyle w:val="Normal"/>
        <w:shd w:fill="FFFFFF" w:val="clear"/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 xml:space="preserve">Ворошневского сельсовета Курского района  Курской </w:t>
      </w:r>
    </w:p>
    <w:p>
      <w:pPr>
        <w:pStyle w:val="Normal"/>
        <w:shd w:fill="FFFFFF" w:val="clear"/>
        <w:spacing w:lineRule="exact" w:line="293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области от 04.12.2012 г. № 44-5-15 «Об утверждении</w:t>
      </w:r>
    </w:p>
    <w:p>
      <w:pPr>
        <w:pStyle w:val="Normal"/>
        <w:shd w:fill="FFFFFF" w:val="clear"/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>реестра муниципальной собственности  МО «Ворошневский</w:t>
      </w:r>
    </w:p>
    <w:p>
      <w:pPr>
        <w:pStyle w:val="Normal"/>
        <w:shd w:fill="FFFFFF" w:val="clear"/>
        <w:spacing w:lineRule="exact" w:line="293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сельсовет» 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before="302" w:after="0"/>
        <w:ind w:right="14" w:firstLine="58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 целях приведения реестра муниципальной собственности МО «Ворошневский сельсовет» в соответствие, Собрание депутатов Ворошневского сельсовета Курского района Курской области </w:t>
        <w:tab/>
      </w:r>
    </w:p>
    <w:p>
      <w:pPr>
        <w:pStyle w:val="Normal"/>
        <w:widowControl/>
        <w:suppressAutoHyphens w:val="false"/>
        <w:autoSpaceDE w:val="false"/>
        <w:ind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ind w:left="14" w:firstLine="51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нести изменения в реестр муниципального имущества муниципального образования «Ворошневский сельсовет»  в соответствие с приложениями №1 </w:t>
      </w:r>
      <w:r>
        <w:rPr>
          <w:rFonts w:eastAsia="Times New Roman"/>
          <w:color w:val="000000"/>
          <w:sz w:val="28"/>
          <w:szCs w:val="28"/>
          <w:lang w:val="ru-RU"/>
        </w:rPr>
        <w:t>к настоящему</w:t>
      </w:r>
      <w:r>
        <w:rPr>
          <w:rFonts w:eastAsia="Times New Roman"/>
          <w:sz w:val="28"/>
          <w:szCs w:val="28"/>
          <w:lang w:val="ru-RU"/>
        </w:rPr>
        <w:t xml:space="preserve">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ind w:left="14" w:firstLine="51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Утвердить реестр муниципального имущества муниципального образования «Ворошневский сельсовет»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ind w:left="14" w:firstLine="5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 даты подписания.</w:t>
      </w:r>
    </w:p>
    <w:p>
      <w:pPr>
        <w:pStyle w:val="Normal"/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>Глава Ворошневского сельсовета</w:t>
        <w:tab/>
        <w:tab/>
        <w:tab/>
        <w:tab/>
        <w:t>Н.С. Тарас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142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         К.Н.Вялых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15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8"/>
        <w:gridCol w:w="1413"/>
        <w:gridCol w:w="1134"/>
        <w:gridCol w:w="15"/>
        <w:gridCol w:w="1131"/>
        <w:gridCol w:w="396"/>
        <w:gridCol w:w="872"/>
        <w:gridCol w:w="1421"/>
        <w:gridCol w:w="1564"/>
        <w:gridCol w:w="974"/>
        <w:gridCol w:w="868"/>
        <w:gridCol w:w="1555"/>
        <w:gridCol w:w="1402"/>
        <w:gridCol w:w="162"/>
        <w:gridCol w:w="277"/>
      </w:tblGrid>
      <w:tr>
        <w:trPr>
          <w:trHeight w:val="8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13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062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13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4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062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13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4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9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Ворошневского сельсовета</w:t>
            </w:r>
          </w:p>
        </w:tc>
      </w:tr>
      <w:tr>
        <w:trPr>
          <w:trHeight w:val="315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20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2727" w:hanging="992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2727" w:hanging="992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2727" w:hanging="992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2727" w:hanging="992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2727" w:hanging="992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2727" w:hanging="992"/>
              <w:jc w:val="center"/>
              <w:rPr/>
            </w:pPr>
            <w:r>
              <w:rPr>
                <w:rFonts w:eastAsia="Times New Roman" w:cs="Times New Roman"/>
                <w:b/>
                <w:lang w:val="ru-RU" w:eastAsia="ru-RU"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lang w:val="ru-RU" w:eastAsia="ru-RU" w:bidi="ar-SA"/>
              </w:rPr>
              <w:t>ПЕРЕЧЕНЬ ОБЪЕКТОВ НЕДВИЖИМОГО ИМУЩЕСТВА, ПОДЛЕЖАЩИХ ВКЛЮЧЕНИЮ, ИЗМЕНЕНИЮ В РЕЕСТРЕ МУНИЦИПАЛЬНОГО ИМУЩЕСТВА МО «ВОРОШНЕВСКИЙ СЕЛЬСОВЕТ» КУРСКОГО РАЙОНА КУРСКОЙ ОБЛАСТИ</w:t>
            </w:r>
          </w:p>
        </w:tc>
        <w:tc>
          <w:tcPr>
            <w:tcW w:w="398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250" w:right="-102" w:firstLine="250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Курского района Курской области </w:t>
            </w:r>
          </w:p>
          <w:p>
            <w:pPr>
              <w:pStyle w:val="Normal"/>
              <w:widowControl/>
              <w:suppressAutoHyphens w:val="false"/>
              <w:ind w:right="-102" w:hanging="0"/>
              <w:jc w:val="right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от 21.07.2020 г. № 179-6-64 </w:t>
            </w:r>
          </w:p>
          <w:p>
            <w:pPr>
              <w:pStyle w:val="Normal"/>
              <w:widowControl/>
              <w:suppressAutoHyphens w:val="false"/>
              <w:ind w:right="-102" w:hanging="0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2" w:hanging="0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2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2727" w:hanging="992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2727" w:hanging="992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725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725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естровой запис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недвижимого имуществ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лощадь,протяженность кв.м., п.м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адастровый номер/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алансовая стоимость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адастровая стоимость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Дата возникновения/прекращения права муниципальной собственно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Реквизиты документа-основания возникновения/прекращения права муниципальной собственно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ание для включения в реестр муниципального имуществ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ание для изменений в реестре муниципального имущества</w:t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ипоселковая дорог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д.Ворошнево, ул.Белин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00</w:t>
            </w:r>
            <w:r>
              <w:rPr>
                <w:lang w:val="ru-RU"/>
              </w:rPr>
              <w:t xml:space="preserve">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11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Ворошневского сельсовета Курского района Курской области № 103 от 24.08.2011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астие в проекте «Народный бюджет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брания депутатов Ворошневского сельсовета Курского района Курской области от 21.07.2020  № 179-6-6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кая область Курский район х.Духовец Ворошневского сельсовета, ул.1-я Солне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700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11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Ворошневского сельсовета Курского района Курской области № 103 от 24.08.2011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астие в проекте «Народный бюджет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брания депутатов Ворошневского сельсовета Курского района Курской области от 21.07.2020  № 179-6-6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д.Ворошнево, ул. 2-я Тепли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500</w:t>
            </w:r>
            <w:r>
              <w:rPr>
                <w:lang w:val="ru-RU"/>
              </w:rPr>
              <w:t xml:space="preserve">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11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Ворошневского сельсовета Курского района Курской области № 103 от 24.08.2011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астие в проекте «Народный бюджет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брания депутатов Ворошневского сельсовета Курского района Курской области от 21.07.2020  № 179-6-6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ка с ограждением на территории кладбища Ворошневского сельсовета Курского района Кур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д.Ворошн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9,20 к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2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20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Ворошневского сельсовета Курского района Курской области № 103 от 24.08.2011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говор № 12.01/20 от 05.03.2020 г. АО «ГТК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84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6:00Z</dcterms:created>
  <dc:creator>111</dc:creator>
  <dc:description/>
  <cp:keywords/>
  <dc:language>en-US</dc:language>
  <cp:lastModifiedBy>User</cp:lastModifiedBy>
  <cp:lastPrinted>2020-07-21T12:48:00Z</cp:lastPrinted>
  <dcterms:modified xsi:type="dcterms:W3CDTF">2020-07-21T09:53:00Z</dcterms:modified>
  <cp:revision>4</cp:revision>
  <dc:subject/>
  <dc:title>                                                           </dc:title>
</cp:coreProperties>
</file>