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 20.10.2020 г.</w:t>
        <w:tab/>
        <w:tab/>
        <w:tab/>
        <w:t xml:space="preserve">                                   № 191-6-70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. 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становлении денежного содержания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Ворошневского сельсовета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у Н.С. с 1.10.2020 г.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ab/>
      </w:r>
    </w:p>
    <w:p>
      <w:pPr>
        <w:pStyle w:val="Heading1"/>
        <w:ind w:firstLine="1134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Законом Курской области от 11 декабря 1998 г. №  35-ЗКО "О статусе глав муниципальных образований и других выборных должностных лиц местного самоуправления в Курской области" с внесенными изменениями и дополнениями,  и  </w:t>
      </w:r>
      <w:r>
        <w:rPr>
          <w:b w:val="false"/>
          <w:sz w:val="28"/>
          <w:szCs w:val="28"/>
          <w:lang w:val="ru-RU"/>
        </w:rPr>
        <w:t>руководствуясь Уставом муниципального образования</w:t>
      </w:r>
      <w:r>
        <w:rPr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Ворошневский сельсовет» Курского района Курской области, Собрание депутатов Ворошневского сельсовета Курского района Курской области</w:t>
        <w:tab/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енежное содержание Главе Ворошневского сельсовета Курского района Курской области в сумме 48204 (сорок восемь тысяч двести четыре ) рубля с    1 октября 2020 года</w:t>
      </w:r>
    </w:p>
    <w:p>
      <w:pPr>
        <w:pStyle w:val="ConsPlusNormal"/>
        <w:tabs>
          <w:tab w:val="clear" w:pos="1134"/>
          <w:tab w:val="left" w:pos="993" w:leader="none"/>
        </w:tabs>
        <w:spacing w:lineRule="auto" w:line="276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u-RU"/>
        </w:rPr>
        <w:t>Ворошневского  сельсовета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го района Курской области</w:t>
        <w:tab/>
        <w:tab/>
        <w:tab/>
        <w:t xml:space="preserve">         К.Н.Вялых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u-RU"/>
        </w:rPr>
        <w:t>Глава Ворошневского  сельсовет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u-RU"/>
        </w:rPr>
        <w:t>Курского района Курской области                                          Н.С.Тарасов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ind w:firstLine="485"/>
      <w:jc w:val="both"/>
      <w:outlineLvl w:val="3"/>
    </w:pPr>
    <w:rPr>
      <w:rFonts w:eastAsia="Times New Roman" w:cs="Times New Roman"/>
      <w:b/>
      <w:bCs/>
      <w:color w:val="000000"/>
      <w:szCs w:val="2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1:00Z</dcterms:created>
  <dc:creator>111</dc:creator>
  <dc:description/>
  <cp:keywords/>
  <dc:language>en-US</dc:language>
  <cp:lastModifiedBy>Пользователь</cp:lastModifiedBy>
  <cp:lastPrinted>2020-10-28T15:47:00Z</cp:lastPrinted>
  <dcterms:modified xsi:type="dcterms:W3CDTF">2020-10-28T12:47:00Z</dcterms:modified>
  <cp:revision>11</cp:revision>
  <dc:subject/>
  <dc:title>                                                           </dc:title>
</cp:coreProperties>
</file>