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3.11.2020 г</w:t>
        <w:tab/>
        <w:tab/>
        <w:tab/>
        <w:tab/>
        <w:tab/>
        <w:t xml:space="preserve">         № 199-6-7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направлении эконом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нежных средст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экономией денежных средств, образовавшуюся в результате разработки проектно-сметной документации по благоустройству дворовой и общественной территорий д.Ворошнево, 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править экономию денежных средств на разработку проектной и сметной документации по объекту по благоустройству общественной территории «Детская площадка ул. Ольховская д. Ворошнево» , расположенной по адресу: Курская область, Курский район, д. Ворошнево, ул.Ольховская в сумме 9654,00 руб. (Девять тысяч шестьсот пятьдесят четыре рубля 00 копеек), сложившуюс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в результате </w:t>
      </w:r>
      <w:r>
        <w:rPr>
          <w:sz w:val="28"/>
          <w:szCs w:val="28"/>
          <w:lang w:val="ru-RU"/>
        </w:rPr>
        <w:t xml:space="preserve">разработки проектно-сметной документации на 2020 год по благоустройству дворовой территории, расположенной по адресу: Курская область, Курский район, д. Ворошнево, ул.Сосновая, д.3, д.21 и по благоустройству общественной территории «Сквер со спортивными тренажерами», расположенной по адресу:  Курская область, Курский район, д. Ворошнево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Рекомендовать Главе Ворошневского сельсовета Курского района заключить договор по  разработке проектной и сметной документации</w:t>
      </w:r>
      <w:r>
        <w:rPr>
          <w:rFonts w:cs="Times New Roman"/>
          <w:color w:val="000000"/>
          <w:sz w:val="28"/>
          <w:szCs w:val="28"/>
          <w:lang w:val="ru-RU"/>
        </w:rPr>
        <w:t xml:space="preserve"> по благоустройству  объекта общественной территор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«Детская  площадка ул.Ольховская д.Ворошнево», расположенноой по адресу: Курская область, Курский район, д.Ворошнево, ул.Ольховская  на 2021 год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3.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Вялых К.Н.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4:00Z</dcterms:created>
  <dc:creator>111</dc:creator>
  <dc:description/>
  <cp:keywords/>
  <dc:language>en-US</dc:language>
  <cp:lastModifiedBy>Пользователь</cp:lastModifiedBy>
  <cp:lastPrinted>2020-11-18T12:03:00Z</cp:lastPrinted>
  <dcterms:modified xsi:type="dcterms:W3CDTF">2020-11-26T12:07:00Z</dcterms:modified>
  <cp:revision>4</cp:revision>
  <dc:subject/>
  <dc:title>                                                           </dc:title>
</cp:coreProperties>
</file>