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7.12.2020 г.</w:t>
        <w:tab/>
        <w:tab/>
        <w:tab/>
        <w:tab/>
        <w:tab/>
        <w:t xml:space="preserve">                   № 201-6-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О  включении имущества в казну МО «Ворошневский сельсовет»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и передачи из казны объекта «Благоустройств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дворовой территории многоквартирных жилых домов № 2, № 3, № 21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по ул.Сосновая д.Ворошнево Курского района </w:t>
      </w:r>
      <w:r>
        <w:rPr>
          <w:rFonts w:eastAsia="Times New Roman"/>
          <w:bCs/>
          <w:sz w:val="28"/>
          <w:szCs w:val="28"/>
          <w:lang w:val="ru-RU"/>
        </w:rPr>
        <w:t>Курской области  Управляющим компаниям, для их последующего содержания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51 Федерального закона от 06.10.2003 г. №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lang w:val="ru-RU"/>
        </w:rPr>
        <w:t xml:space="preserve"> в Российской Федерации», </w:t>
      </w:r>
      <w:r>
        <w:rPr>
          <w:sz w:val="28"/>
          <w:szCs w:val="28"/>
          <w:lang w:val="ru-RU"/>
        </w:rPr>
        <w:t xml:space="preserve">ст. 215 Гражданского кодекса Российской, </w:t>
      </w:r>
      <w:r>
        <w:rPr>
          <w:color w:val="000000"/>
          <w:sz w:val="28"/>
          <w:szCs w:val="28"/>
          <w:lang w:val="ru-RU"/>
        </w:rPr>
        <w:t>Уставом МО «Ворошневский сельсовет» Курского района, Собрание депутатов Ворошне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в собственность МО «Ворошневский сельсовет» Курского района Курской области имущество, указанное в приложении №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, указанное в приложении № 1 к настоящему Решению, включить в состав казны МО «Ворошневский сельсовет» Кур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имущество, указанное в приложении №1 к настоящему Решению  Управляющим компаниям, для их последующего содержания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 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tabs>
          <w:tab w:val="clear" w:pos="1134"/>
          <w:tab w:val="left" w:pos="7088" w:leader="none"/>
        </w:tabs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Тарасов Н.С.</w:t>
      </w:r>
    </w:p>
    <w:p>
      <w:pPr>
        <w:pStyle w:val="Normal"/>
        <w:tabs>
          <w:tab w:val="clear" w:pos="1134"/>
          <w:tab w:val="left" w:pos="7088" w:leader="none"/>
        </w:tabs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иложение №1 к решению Собрания 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путатов Ворошневского сельсовета Курского района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й области  от  07.12.2020 г. № 155-6-53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83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, 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лагоустройство дворовой территории многоквартирного жилого дома №2 по ул.Сосновая д.Ворошнево Кур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Соснов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28467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лагоустройство дворовой территории многоквартирного жилого дома №3 по ул.Сосновая д.Ворошнево Кур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Соснов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7683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Благоустройство дворовой территории многоквартирного жилого дома №21 по ул.Сосновая д.Ворошнево Курского района Кур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Курский р-н, д.Ворошнево, ул.Сосновая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4172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40323,89</w:t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5:00Z</dcterms:created>
  <dc:creator>111</dc:creator>
  <dc:description/>
  <dc:language>en-US</dc:language>
  <cp:lastModifiedBy>User</cp:lastModifiedBy>
  <cp:lastPrinted>2020-12-04T15:24:00Z</cp:lastPrinted>
  <dcterms:modified xsi:type="dcterms:W3CDTF">2020-12-04T12:25:00Z</dcterms:modified>
  <cp:revision>2</cp:revision>
  <dc:subject/>
  <dc:title/>
</cp:coreProperties>
</file>