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20.04.2021 г.</w:t>
        <w:tab/>
        <w:tab/>
        <w:tab/>
        <w:t xml:space="preserve">                                    № 217-6-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35" w:leader="none"/>
          <w:tab w:val="left" w:pos="3686" w:leader="none"/>
        </w:tabs>
        <w:autoSpaceDE w:val="false"/>
        <w:ind w:right="56" w:hanging="0"/>
        <w:rPr/>
      </w:pPr>
      <w:r>
        <w:rPr>
          <w:sz w:val="28"/>
          <w:szCs w:val="28"/>
          <w:lang w:val="ru-RU"/>
        </w:rPr>
        <w:t>Об утверждении Правил разработки прогнозных планов (программ) приватизации муниципального имущества муниципального</w:t>
      </w:r>
      <w:r>
        <w:rPr>
          <w:sz w:val="28"/>
          <w:lang w:val="ru-RU"/>
        </w:rPr>
        <w:t xml:space="preserve"> образования «Ворошневский  сельсовет» Курского района Курской области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6.07.2006 № 135-ФЗ «О защите конкурен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», в соответствии с Уставом муниципального образования «Ворошневский  сельсовет» Курского района Курской области, Положением </w:t>
      </w:r>
      <w:r>
        <w:rPr>
          <w:bCs/>
          <w:sz w:val="28"/>
          <w:szCs w:val="28"/>
          <w:lang w:val="ru-RU"/>
        </w:rPr>
        <w:t>о порядке и условиях приватизации муниципального имущества муниципального образования «Ворошневский сельсовет» Курского района Курской области</w:t>
      </w:r>
      <w:r>
        <w:rPr>
          <w:spacing w:val="-3"/>
          <w:sz w:val="28"/>
          <w:szCs w:val="28"/>
          <w:lang w:val="ru-RU"/>
        </w:rPr>
        <w:t xml:space="preserve">, утвержденное решением Собрания депутатов Ворошневского сельсовета Курского района Курской области </w:t>
      </w:r>
      <w:r>
        <w:rPr>
          <w:bCs/>
          <w:sz w:val="28"/>
          <w:szCs w:val="28"/>
          <w:lang w:val="ru-RU"/>
        </w:rPr>
        <w:t xml:space="preserve">от 29.07.2020г. № 180-6-65, </w:t>
      </w:r>
      <w:r>
        <w:rPr>
          <w:rFonts w:cs="Times New Roman"/>
          <w:sz w:val="28"/>
          <w:szCs w:val="28"/>
          <w:lang w:val="ru-RU"/>
        </w:rPr>
        <w:t>Собрание депутатов Ворошневского сельсовета Курского района Курской области</w:t>
      </w:r>
      <w:r>
        <w:rPr>
          <w:rFonts w:eastAsia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ind w:right="14" w:firstLine="586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У</w:t>
      </w:r>
      <w:r>
        <w:rPr>
          <w:sz w:val="28"/>
          <w:lang w:val="ru-RU"/>
        </w:rPr>
        <w:t xml:space="preserve">твердить Правила разработки прогнозных планов (программ) приватизации муниципального имущества муниципального образования «Ворошневский сельсовет» Курского района Курской области, </w:t>
      </w:r>
      <w:r>
        <w:rPr>
          <w:sz w:val="28"/>
          <w:szCs w:val="28"/>
          <w:lang w:val="ru-RU"/>
        </w:rPr>
        <w:t xml:space="preserve">согласно приложению к настоящему Решению.             </w:t>
      </w:r>
    </w:p>
    <w:p>
      <w:pPr>
        <w:pStyle w:val="Normal"/>
        <w:tabs>
          <w:tab w:val="clear" w:pos="1134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. Решение вступает в силу со дня его подписания и </w:t>
      </w:r>
      <w:r>
        <w:rPr>
          <w:rFonts w:cs="Times New Roman"/>
          <w:sz w:val="28"/>
          <w:szCs w:val="28"/>
          <w:lang w:val="ru-RU"/>
        </w:rPr>
        <w:t>подлежит размещению на официальном сайте в сети Интерне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Курской области</w:t>
        <w:tab/>
        <w:tab/>
        <w:tab/>
        <w:t xml:space="preserve">         К.Н.Вялых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орошневского 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Курской области                                          Н.С.Тарасов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86" w:hanging="0"/>
        <w:jc w:val="right"/>
        <w:rPr>
          <w:bCs/>
          <w:lang w:val="ru-RU"/>
        </w:rPr>
      </w:pPr>
      <w:r>
        <w:rPr>
          <w:bCs/>
          <w:lang w:val="ru-RU"/>
        </w:rPr>
        <w:t>УТВЕРЖДЕНЫ</w:t>
      </w:r>
    </w:p>
    <w:p>
      <w:pPr>
        <w:pStyle w:val="Normal"/>
        <w:ind w:left="3686" w:hanging="0"/>
        <w:jc w:val="right"/>
        <w:rPr/>
      </w:pPr>
      <w:r>
        <w:rPr>
          <w:bCs/>
          <w:lang w:val="ru-RU"/>
        </w:rPr>
        <w:t xml:space="preserve">Решением Собрания депутатов Ворошневского сельсовета Курского района Курской области от 20.04.2021 года  № 217-6-80 </w:t>
      </w:r>
    </w:p>
    <w:p>
      <w:pPr>
        <w:pStyle w:val="Normal"/>
        <w:ind w:firstLine="5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370" w:firstLine="5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АВИЛА </w:t>
      </w:r>
    </w:p>
    <w:p>
      <w:pPr>
        <w:pStyle w:val="Normal"/>
        <w:ind w:right="-370" w:firstLine="5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работки прогнозных планов (программ) приватизации муниципального имущества муниципального образования «Ворошневский сельсовет» Курского района Курской области</w:t>
      </w:r>
    </w:p>
    <w:p>
      <w:pPr>
        <w:pStyle w:val="Normal"/>
        <w:ind w:right="-370" w:firstLine="5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370"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равила разработки прогнозных планов (программ)</w:t>
      </w:r>
    </w:p>
    <w:p>
      <w:pPr>
        <w:pStyle w:val="Normal"/>
        <w:ind w:right="-37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и муниципального имущества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е Правила определяют структуру, содержание, порядок, требования и сроки разработки прогнозных планов (программ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 приватизации муниципального имущества за отчетный год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нятия, используемые в настоящих Правилах, означают следующее: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тчетный год» - год, предшествующий текущему году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лановый период» - период, на который утверждается программа приватизации и который составляет срок 1 год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работка программ приватизации осуществляется в соответствии с: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утвержденной </w:t>
      </w:r>
      <w:r>
        <w:rPr>
          <w:bCs/>
          <w:sz w:val="28"/>
          <w:szCs w:val="28"/>
          <w:lang w:val="ru-RU"/>
        </w:rPr>
        <w:t xml:space="preserve">Собранием депутатов Ворошневского сельсовета Курского района Курской области </w:t>
      </w:r>
      <w:r>
        <w:rPr>
          <w:sz w:val="28"/>
          <w:szCs w:val="28"/>
          <w:lang w:val="ru-RU"/>
        </w:rPr>
        <w:t>программой социально-экономического развития</w:t>
      </w:r>
      <w:r>
        <w:rPr>
          <w:bCs/>
          <w:sz w:val="28"/>
          <w:szCs w:val="28"/>
          <w:lang w:val="ru-RU"/>
        </w:rPr>
        <w:t xml:space="preserve"> Ворошневского сельсовета Курского района Курской области </w:t>
      </w:r>
      <w:r>
        <w:rPr>
          <w:sz w:val="28"/>
          <w:szCs w:val="28"/>
          <w:lang w:val="ru-RU"/>
        </w:rPr>
        <w:t xml:space="preserve">на среднесрочную перспективу, прогнозом социально-экономического развития </w:t>
      </w:r>
      <w:r>
        <w:rPr>
          <w:bCs/>
          <w:sz w:val="28"/>
          <w:szCs w:val="28"/>
          <w:lang w:val="ru-RU"/>
        </w:rPr>
        <w:t xml:space="preserve">Ворошневского сельсовета Курского района Курской области </w:t>
      </w:r>
      <w:r>
        <w:rPr>
          <w:sz w:val="28"/>
          <w:szCs w:val="28"/>
          <w:lang w:val="ru-RU"/>
        </w:rPr>
        <w:t>на очередной финансовый год и среднесрочную перспективу;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программами и задачами, определенными </w:t>
      </w:r>
      <w:r>
        <w:rPr>
          <w:bCs/>
          <w:sz w:val="28"/>
          <w:szCs w:val="28"/>
          <w:lang w:val="ru-RU"/>
        </w:rPr>
        <w:t>Собранием депутатов Ворошневского сельсовета Курского района  Курской области</w:t>
      </w:r>
      <w:r>
        <w:rPr>
          <w:sz w:val="28"/>
          <w:szCs w:val="28"/>
          <w:lang w:val="ru-RU"/>
        </w:rPr>
        <w:t xml:space="preserve"> (в том числе при подведении итогов приватизации муниципального имущества за отчетный год), и иными решениями </w:t>
      </w:r>
      <w:r>
        <w:rPr>
          <w:bCs/>
          <w:sz w:val="28"/>
          <w:szCs w:val="28"/>
          <w:lang w:val="ru-RU"/>
        </w:rPr>
        <w:t xml:space="preserve">Собрания депутатов Ворошневского сельсовета Курского района Курской области </w:t>
      </w:r>
      <w:r>
        <w:rPr>
          <w:sz w:val="28"/>
          <w:szCs w:val="28"/>
          <w:lang w:val="ru-RU"/>
        </w:rPr>
        <w:t>- при разработке прогнозного плана (программы) приватизации муниципального имущества (далее - программы приватизации муниципального имущества);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программами и задачами, определенными </w:t>
      </w:r>
      <w:r>
        <w:rPr>
          <w:bCs/>
          <w:sz w:val="28"/>
          <w:szCs w:val="28"/>
          <w:lang w:val="ru-RU"/>
        </w:rPr>
        <w:t>Собранием депутатов Ворошневского сельсовета Курского района Курской области</w:t>
      </w:r>
      <w:r>
        <w:rPr>
          <w:sz w:val="28"/>
          <w:szCs w:val="28"/>
          <w:lang w:val="ru-RU"/>
        </w:rPr>
        <w:t>, - при разработке программ приватизации муниципального имущества.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4. Программы приватизации разрабатываются на плановый период и утверждаются </w:t>
      </w:r>
      <w:r>
        <w:rPr>
          <w:bCs/>
          <w:sz w:val="28"/>
          <w:szCs w:val="28"/>
          <w:lang w:val="ru-RU"/>
        </w:rPr>
        <w:t>Собранием депутатов Ворошневского сельсовета Курского района Ку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граммы приватизации должны содержать: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Ворошневский сельсовет» Курского района Курской области»), с указанием характеристики соответствующего имущества;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сведения об акционерных обществах и обществах с ограниченной ответственностью, акции, доли в уставных капиталах которых в соответствии с решениями </w:t>
      </w:r>
      <w:r>
        <w:rPr>
          <w:bCs/>
          <w:sz w:val="28"/>
          <w:szCs w:val="28"/>
          <w:lang w:val="ru-RU"/>
        </w:rPr>
        <w:t xml:space="preserve">Собрания депутатов Ворошневского сельсовета Курского района Курской области </w:t>
      </w:r>
      <w:r>
        <w:rPr>
          <w:sz w:val="28"/>
          <w:szCs w:val="28"/>
          <w:lang w:val="ru-RU"/>
        </w:rPr>
        <w:t>подлежат внесению в уставный капитал иных акционерных обществ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ном имуществе, составляющем казну муниципального образования «Ворошневский сельсовет Курского района Курской области», которое подлежит внесению в уставный капитал акционерных обществ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бъемов поступлений в бюджет муниципального образования «Ворошневский сельсовет Курского района Курской области»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, в отношении программы приватизации муниципального имущества - также с учетом принятых </w:t>
      </w:r>
      <w:r>
        <w:rPr>
          <w:bCs/>
          <w:sz w:val="28"/>
          <w:szCs w:val="28"/>
          <w:lang w:val="ru-RU"/>
        </w:rPr>
        <w:t xml:space="preserve">Собранием депутатов Ворошневского сельсовета Курского района Курской области </w:t>
      </w:r>
      <w:r>
        <w:rPr>
          <w:sz w:val="28"/>
          <w:szCs w:val="28"/>
          <w:lang w:val="ru-RU"/>
        </w:rPr>
        <w:t>решений по отчуждению пакетов акций крупнейших компаний, занимающих лидирующее положение в соответствующих отраслях экономики.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Программа приватизации муниципального имущества дополнительно содержит раздел, содержащий 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а также перечень муниципального имущества, решения об условиях приватизации которого принимаются </w:t>
      </w:r>
      <w:r>
        <w:rPr>
          <w:bCs/>
          <w:sz w:val="28"/>
          <w:szCs w:val="28"/>
          <w:lang w:val="ru-RU"/>
        </w:rPr>
        <w:t>Собранием депутатов Ворошневского сельсовета Курского района Ку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 место нахождения акционерного общества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принадлежащих муниципальному образованию «Ворошневский сельсовет Курского района Курской области»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и количество акций, подлежащих приватизации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в уставном капитале общества с ограниченной ответственностью, принадлежащая муниципальному образованию «Ворошневский сельсовет Курского района Курской области» и подлежащая приватизации;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ограммы приватизации утверждаются не позднее 10 рабочих дней до начала планового периода.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 xml:space="preserve">8. Программы приватизации размещаются в течение 15 дней со дня утверждения </w:t>
      </w:r>
      <w:r>
        <w:rPr>
          <w:bCs/>
          <w:sz w:val="28"/>
          <w:szCs w:val="28"/>
          <w:lang w:val="ru-RU"/>
        </w:rPr>
        <w:t xml:space="preserve">Собранием депутатов Ворошневского сельсовета Курского района Курской области </w:t>
      </w:r>
      <w:r>
        <w:rPr>
          <w:sz w:val="28"/>
          <w:szCs w:val="28"/>
          <w:lang w:val="ru-RU"/>
        </w:rPr>
        <w:t>на официальном сайте в информационно-телекоммуникационной сети "Интернет"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Ежегодный отчет об итогах исполнения программ приватизации имущества, находящегося в муниципальной собственности, представляется структурными подразделениями Администрации Ворошневского сельсовета Курского района Курской области, подведомственными муниципальными унитарными предприятиями, акционерными обществами, учреждениями и обществами в Администрацию Ворошневского сельсовета Курского района Курской области не позднее 1 февраля года, следующего за отчетным, по форме согласно приложению № 1.</w:t>
      </w:r>
    </w:p>
    <w:p>
      <w:pPr>
        <w:pStyle w:val="Normal"/>
        <w:ind w:right="-37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70" w:firstLine="709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собенности разработки прогнозного плана (программы)</w:t>
      </w:r>
    </w:p>
    <w:p>
      <w:pPr>
        <w:pStyle w:val="Normal"/>
        <w:ind w:right="-37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и муниципального имущества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>10. Глава Ворошневского  сельсовета Курского района Курской области не позднее 1 марта представляет Собранию депутатов Ворошневского сельсовета Курского района Курской области отчет о результатах приватизации муниципального имущества за отчетный год, предусмотренный приложением № 1 к указанным Правилам, вместе с корректировкой предусмотренных программой приватизации муниципального имущества прогнозных показателей поступлений от приватизации муниципального имущества с учетом стоимости имущества, продажа которого завершена, изменений, внесенных в программу приватизации муниципального имущества за отчетный период, принятых Администрацией Ворошневского сельсовета Курского района Курской области решений по отчуждению пакетов акций крупнейших компаний, занимающих лидирующее положение в соответствующих отраслях экономики, а также перечни муниципального имущества, не приватизированного в отчетном году.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>11. Не позднее 1 мая Администрация Ворошневского сельсовета Курского района Курской области разрабатывает проект программы приватизации муниципального имущества на плановый период, подготовленный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Normal"/>
        <w:ind w:right="-369" w:firstLine="709"/>
        <w:jc w:val="both"/>
        <w:rPr/>
      </w:pPr>
      <w:r>
        <w:rPr>
          <w:sz w:val="28"/>
          <w:szCs w:val="28"/>
          <w:lang w:val="ru-RU"/>
        </w:rPr>
        <w:t>12. При подготовке проекта программы приватизации муниципального имущества учитываются предложения структурных подразделений Администрации Ворошневского сельсовета Курского района Курской области, подведомственных муниципальных унитарных предприятий, учреждений, акционерных обществ, акции которых находятся в муниципальной собственности, обществ с ограниченной ответственностью, доля в уставных капиталах которых находится в муниципальной собственности, иных юридических лиц и граждан, поступившие в Администрацию Ворошневского сельсовета Курского района Курской области не позднее 1 апреля.</w:t>
      </w:r>
    </w:p>
    <w:p>
      <w:pPr>
        <w:pStyle w:val="Normal"/>
        <w:ind w:right="-369" w:firstLine="709"/>
        <w:jc w:val="both"/>
        <w:rPr/>
      </w:pPr>
      <w:r>
        <w:rPr>
          <w:sz w:val="28"/>
          <w:szCs w:val="28"/>
          <w:lang w:val="ru-RU"/>
        </w:rPr>
        <w:t>13. При наличии разногласий по проекту программы приватизации муниципального имущества Администрация Ворошневского сельсовета Курского района Курской не позднее 1 июня текущего года проводит согласительные совещания с заинтересованными лицами, по результатам которых Глава Ворошневского сельсовета согласовывает перечни имущества, подлежащего приватизации.</w:t>
      </w:r>
    </w:p>
    <w:p>
      <w:pPr>
        <w:pStyle w:val="Normal"/>
        <w:ind w:right="-369" w:firstLine="709"/>
        <w:jc w:val="both"/>
        <w:rPr/>
      </w:pPr>
      <w:r>
        <w:rPr>
          <w:sz w:val="28"/>
          <w:szCs w:val="28"/>
          <w:lang w:val="ru-RU"/>
        </w:rPr>
        <w:t>14. Предложения о включении в проект программы приватизации муниципального имущества, приватизация которого обязательна в соответствии с решениями Собрания депутатов Ворошневского сельсовета Курского района Курской области, в том числе имущества, приватизация которого не завершена в предыдущем плановом периоде, согласованию не подлежат.</w:t>
      </w:r>
    </w:p>
    <w:p>
      <w:pPr>
        <w:pStyle w:val="Normal"/>
        <w:ind w:right="-36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редложения об исключении муниципального имущества из проекта программы приватизации муниципального имущества представляются:</w:t>
      </w:r>
    </w:p>
    <w:p>
      <w:pPr>
        <w:pStyle w:val="Normal"/>
        <w:ind w:right="-36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подведомственных муниципальных унитарных предприятий - по форме согласно приложению № 2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акций акционерных обществ, осуществляющих деятельность в соответствующей сфере, - по форме согласно приложению № 3;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долей в уставных капиталах обществ с ограниченной ответственностью, осуществляющих деятельность в соответствующей сфере, - по форме согласно приложению № 4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>16. Не позднее 30 июля года, предшествующего плановому периоду программы приватизации муниципального имущества, проект программы приватизации муниципального имущества, согласованный с Федеральной антимонопольной службой, представляется Главой Ворошневского сельсовета Курского района Курской области на рассмотрение Собрания депутатов Ворошневского сельсовета Курского района Курской области с приложением заверенных копий уставов, выписок из реестра акционеров, единого государственного реестра недвижимости и реестра муниципального имущества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Внесение при необходимости изменений в утвержденную программу приватизации муниципального имущества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.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>Без внесения изменений в программу приватизации муниципального имущества осуществляется внесение в соответствии с решениями Собрания депутатов Ворошневского сельсовета Курского района Курской области находящихся в муниципальной собственности акций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.</w:t>
      </w:r>
    </w:p>
    <w:p>
      <w:pPr>
        <w:pStyle w:val="Normal"/>
        <w:ind w:right="-3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редложения об исключении муниципального имущества из программы приватизации муниципального имущества представляются по формам, предусмотренным приложениями № 2 - 4 к настоящим Правилам, вместе с заверенными копиями писем, подписанных лицами, инициирующими исключение муниципального имущества из программы приватизации муниципального имущества (при их наличии).</w:t>
      </w:r>
    </w:p>
    <w:p>
      <w:pPr>
        <w:pStyle w:val="Normal"/>
        <w:ind w:right="-370" w:firstLine="709"/>
        <w:jc w:val="both"/>
        <w:rPr/>
      </w:pPr>
      <w:r>
        <w:rPr>
          <w:sz w:val="28"/>
          <w:szCs w:val="28"/>
          <w:lang w:val="ru-RU"/>
        </w:rPr>
        <w:t>Администрация Ворошневского сельсовета Курского района Курской области в срок, не превышающий 15 дней со дня получения предложений об исключении муниципального имущества из программы приватизации муниципального имущества, осуществляет их рассмотрение, подготовку расчетов для оценки финансовых последствий принятия указанных предложений, и, в случае их одобрения Главой Ворошневского сельсовета, вносит в установленном порядке соответствующий проект акта, согласованный с Федеральной антимонопольной службой, на рассмотрение Собрания депутатов Ворошневского сельсовета Курского района Курской области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 прогноз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(программ) приват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прогнозных планов (программ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29"/>
        <w:gridCol w:w="532"/>
        <w:gridCol w:w="535"/>
        <w:gridCol w:w="425"/>
        <w:gridCol w:w="634"/>
        <w:gridCol w:w="426"/>
        <w:gridCol w:w="567"/>
        <w:gridCol w:w="425"/>
        <w:gridCol w:w="425"/>
        <w:gridCol w:w="567"/>
        <w:gridCol w:w="425"/>
        <w:gridCol w:w="534"/>
        <w:gridCol w:w="9"/>
        <w:gridCol w:w="585"/>
        <w:gridCol w:w="562"/>
        <w:gridCol w:w="403"/>
        <w:gridCol w:w="9"/>
        <w:gridCol w:w="417"/>
        <w:gridCol w:w="425"/>
        <w:gridCol w:w="9"/>
        <w:gridCol w:w="416"/>
        <w:gridCol w:w="571"/>
        <w:gridCol w:w="455"/>
        <w:gridCol w:w="425"/>
        <w:gridCol w:w="709"/>
        <w:gridCol w:w="709"/>
        <w:gridCol w:w="701"/>
        <w:gridCol w:w="8"/>
        <w:gridCol w:w="775"/>
        <w:gridCol w:w="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граммы приватизации &lt;2&gt; (номер, дата, кем утверждена)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</w:t>
            </w:r>
          </w:p>
        </w:tc>
      </w:tr>
      <w:tr>
        <w:trPr>
          <w:trHeight w:val="30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общества,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ые предприятия, едини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 казны (недвижимое и движимое имущество), едини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 от приватизации всего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хозяйственных обществ, исключенных из программы приватизации &lt;1&gt;, 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о унитарных предприятий, едини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нитарных предприятий, исключенных из программы приватизации &lt;1&gt;, единиц</w:t>
            </w:r>
          </w:p>
        </w:tc>
      </w:tr>
      <w:tr>
        <w:trPr>
          <w:trHeight w:val="11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ализации преимущественного пра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убличного предлож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ъявления цен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кур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 в 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альных цен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, 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, тыс. рубле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альных цен, тыс. рубл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, тыс. рубл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, тыс. руб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альных цен, тыс. рубл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, 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внесенного имуществ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9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граммой приватизации на отчетный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64"/>
        <w:gridCol w:w="564"/>
        <w:gridCol w:w="445"/>
        <w:gridCol w:w="571"/>
        <w:gridCol w:w="710"/>
        <w:gridCol w:w="423"/>
        <w:gridCol w:w="411"/>
        <w:gridCol w:w="419"/>
        <w:gridCol w:w="566"/>
        <w:gridCol w:w="701"/>
        <w:gridCol w:w="566"/>
        <w:gridCol w:w="562"/>
        <w:gridCol w:w="425"/>
        <w:gridCol w:w="562"/>
        <w:gridCol w:w="572"/>
        <w:gridCol w:w="8"/>
        <w:gridCol w:w="981"/>
        <w:gridCol w:w="8"/>
        <w:gridCol w:w="563"/>
        <w:gridCol w:w="715"/>
        <w:gridCol w:w="794"/>
        <w:gridCol w:w="8"/>
        <w:gridCol w:w="846"/>
        <w:gridCol w:w="8"/>
        <w:gridCol w:w="558"/>
        <w:gridCol w:w="706"/>
        <w:gridCol w:w="794"/>
        <w:gridCol w:w="15"/>
      </w:tblGrid>
      <w:tr>
        <w:trPr/>
        <w:tc>
          <w:tcPr>
            <w:tcW w:w="8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 &lt;3&gt;, тыс. рублей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в отчетном году прогноза поступлений по источникам финансирования дефицита бюджета &lt;3&gt;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й неналоговых доходов бюджета от приватизации имущества, учтенный при формировании бюджета на отчетный год &lt;3&gt;, тыс. рублей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в отчетном году поступлений неналоговых доходов бюджета, полученных от приватизации имущества &lt;3&gt;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ализации преимущественного права субъектами МСП &lt;4&gt;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убличного предлож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ъявления цены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кур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 в уставный капита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ущества, приватизированного в отчетном году, тыс. руб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ущества, приватизированного в отчетном году, тыс. руб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альных цен, тыс. руб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 &lt;2&gt;, тыс. 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 &lt;2&gt;, тыс. руб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альных цен, тыс. рубл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 &lt;2&gt;, тыс. руб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 &lt;2&gt;, тыс. руб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альных цен, 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ен продажи &lt;2&gt;, тыс. руб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ин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внесенного имущества, тыс. рубл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с учетом налога на добавленную стоим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В отношении муниципального имущества не заполня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Малого и среднего предприним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 прогноз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(программ) приватизации</w:t>
      </w:r>
    </w:p>
    <w:p>
      <w:pPr>
        <w:pStyle w:val="ConsPlusNormal"/>
        <w:ind w:left="5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ключении муниципального унитар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ятия из проекта прогнозного плана (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и муниципального имущества (прогнозного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граммы) приватизации муниципальн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Характеристика муниципального унита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я и результатов его 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ого орган  исполнительной власти, в ведении которого нах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ятие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кращенное наименование предприят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Н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д ОКП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есто нах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ведения о государственной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регистрирующего орган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егистр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номер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ведения об учете в реестре муниципальн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выдачи свидетельств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естровый номер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Отрасль (код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ОКВЭД 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сновной вид деятельност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тоимость основных средств на 1 января 20__ г. ___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Финансовые показатели предприятия за 20__ год &lt;*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4195"/>
        <w:gridCol w:w="2438"/>
      </w:tblGrid>
      <w:tr>
        <w:trPr/>
        <w:tc>
          <w:tcPr>
            <w:tcW w:w="90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в составе программы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(нетто) от продажи продукции (товаров, работ, услуг) (за вычетом налога на добавленную стоимость, акцизов и других обязательных плате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тая прибыль (убыто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тые акт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ть прибыли, перечисленная в муниципальный бюдж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боснование нецелесообразности приватизации муниципального унитарного предприятия &lt;*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муниципального унитар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целесообразна, поскольку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на основании данных утвержденной программы деятельности и бухгалтерской отчет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водится в развернутой форме с указанием необходимости осуществления предприятием хозяйственной деятельности в форме муниципального унитарного пред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Собрания депутатов Ворошневского сельсовета Курского района Курской области о сохранении предприятия в форме муниципального унитарного предприятия (указать соответствующее реш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основные виды (предмет) деятельности муниципального унитарного предприятия, определенные в его уставе (указать), могут быть реализованы именно организацией, функционирующей в форме муниципального унитарного предприят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иводятся иные обосн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 прогноз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(программ) приват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ключении находящихся в муниципального собственности ак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ционерного общества из проекта прогнозного плана (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и муниципального имущества (прогнозного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граммы) приватизации муниципального имуще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акционерно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Характеристика акционерного общества и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го 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расль (код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ОКВЭД 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кращенное наименование акционерного обществ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Н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д ОКП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есто нах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ведения о государственной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регистрирующего орган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егистр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номер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ведения об учете в реестре муниципальной собственности акций акционе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а в реестре муниципальн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выдачи свидетельств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естровый номер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сновной вид деятельност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еличина уставного капитала на 1 января 20__ г. ___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тоимость основных средств на 1 января 20__ г. ___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 Перечень  организаций,  в  уставном (складочном) капитале которых д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я акционерного общества превышает 25 процентов на 1 января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естродерж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Структура уставного капитала по состоянию на 1 янва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оминальная стоимость акции 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личество размещенных акций (шту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личество акций, находящихся в муниципальной собственности (шту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личество объявленных акций (шту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Финансовые показатели акционерного общества за последние 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и продукции (товаров, работ, услуг) (за вычетом налога на добавленную стоимость, акцизов и других обязательных плате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лансовая прибыль (убыто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тая прибыль (убыто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ивидендызапоследние 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а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легированные а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находящиеся в муниципальной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ые на акции, находящиеся в муниципальной собственн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 Основные  показатели  баланса  акционерного общества по состоянию на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я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оборотные акт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отные акт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 и резер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госрочные пасс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осрочные пасс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юта балан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тые актив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кции, предлагаемые к приват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1291"/>
        <w:gridCol w:w="1834"/>
        <w:gridCol w:w="1546"/>
        <w:gridCol w:w="171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кций (обыкновенные, привилегированны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(шту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стоимость акций 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ций в общем количестве акций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боснование нецелесообразности приватизации акций акционерного об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ихся в муниципальной собственности &lt;*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акций акционерного об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акционерно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целесообразна, поскольку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водится в развернутой форме с указанием необходимости их сохранения в муниципальной соб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Собрания депутатов Ворошневского сельсовета Курского района Курской области о сохранении акций акционерного общества в муниципальной собственности (указать соответствующее реш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акций акционерного общества в муниципальной собственности необходимо в интересах муниципального образования и позволит реализовать цели и основные виды (предметы) деятельности акционерного общества, определенные в его уставе (указать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иводятся иные обоснования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 прогноз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(программ) приват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ключении находящихся в муниципальной собственности до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тавном капитале общества с ограниченной ответствен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проекта прогнозного плана (программы)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имущества (прогнозного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граммы) приватизации муниципальн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общества с ограниченной ответствен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Характеристика общества с ограниченной ответствен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результатов его 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расль (код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ОКВЭД 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кращенное наименование обществ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Н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д ОКП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есто нах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ведения о государственной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регистрирующего орган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егистр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номер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ведения об учете в  реестре  муниципального  имущества  долей  в устав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ле об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выдачи свидетельств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естровый номер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сновной вид деятельност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еличина уставного капитала на 1 января 20__ г. ________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тоимость основных средств на 1 января 20__ г. ________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 Перечень  организаций,  в  уставном (складочном) капитале которых д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я общества превышает 25 процентов на 1 января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62"/>
        <w:gridCol w:w="3072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Финансовые показатели общества за последние 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62"/>
        <w:gridCol w:w="3072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и продукции (товаров, работ, услуг) (за вычетом НДС, акцизов и других обязательных плате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лансовая прибыль (убыто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тая прибыль (убыто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Основные показатели баланса общества по состоянию на 1 января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оборотные акт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отные акт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 и резер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госрочные пасс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осрочные пасс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юта балан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тые актив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Доля в уставном капитале, предлагаемая к приват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боснование нецелесообразности приватизации доли в уставном капитале об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граниченной ответственностью, находящейся в муниципальной собственности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  доли   в   уставном   капитале   общества   с   огранич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ю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целесообразна, поскольку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В развернутой форме с указанием необходимости сохранения доли в уставном капитале общества с ограниченной ответственностью в собственностимуниципального образования приводится одно из следующих обосн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Собрания депутатов Ворошневского сельсовета Курского района Курской области о сохранении доли в уставном капитале общества в собственности муниципального образования (указать соответствующее реш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ли в уставном капитале общества в собственности муниципального образования необходимо в интересах муниципального образования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водятся иные обоснования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color w:val="000000"/>
      <w:szCs w:val="2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741&amp;date=02.04.2021&amp;demo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371195&amp;date=02.04.2021&amp;demo=2" TargetMode="External"/><Relationship Id="rId8" Type="http://schemas.openxmlformats.org/officeDocument/2006/relationships/hyperlink" Target="https://login.consultant.ru/link/?req=doc&amp;base=LAW&amp;n=371195&amp;date=02.04.2021&amp;demo=2" TargetMode="External"/><Relationship Id="rId9" Type="http://schemas.openxmlformats.org/officeDocument/2006/relationships/hyperlink" Target="https://login.consultant.ru/link/?req=doc&amp;base=LAW&amp;n=371195&amp;date=02.04.2021&amp;demo=2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9:00Z</dcterms:created>
  <dc:creator>111</dc:creator>
  <dc:description/>
  <dc:language>en-US</dc:language>
  <cp:lastModifiedBy>User</cp:lastModifiedBy>
  <cp:lastPrinted>2021-04-21T11:36:00Z</cp:lastPrinted>
  <dcterms:modified xsi:type="dcterms:W3CDTF">2021-04-21T08:39:00Z</dcterms:modified>
  <cp:revision>2</cp:revision>
  <dc:subject/>
  <dc:title/>
</cp:coreProperties>
</file>