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0.04.2021 г.</w:t>
        <w:tab/>
        <w:tab/>
        <w:tab/>
        <w:t xml:space="preserve">                                    № 219-6-8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единовременной социальн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ддержки участникам ВОВ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авненных к ним ли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празднованием Дня Победы 9 мая на территории Ворошневского сельсовета Курского района Курской области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платить за счет средств местного бюджета единовременную социальную поддержку участникам ВОВ и приравненным к ним лиц по 5 тыс. рублей согласно приложению к настоящему Решению.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Ворошневского сельсовета Курского района Курской области предусмотреть в бюджете МО «Ворошневский сельсовет» расходы 10,0 тыс. рублей на выплату социальной поддержки участникам ВОВ и приравненным к ним лиц и обеспечить перечисление денежных средств до 9 мая 2021 года на счета получателей. 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к Решению Собрания депутатов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0.04.2021  № 219-6-80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 И С О К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частников ВОВ и приравненных к ним лиц по Ворошневскому сельсовету Курского района на 01.04.2021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33"/>
        <w:gridCol w:w="1763"/>
        <w:gridCol w:w="2764"/>
        <w:gridCol w:w="228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о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Документ, на основании которого гражданин внесен в списо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олубеева Валентина Васил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.12.192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д. Ворошнево,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л. Масалова, д. 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достоверение ветерана  ВОВ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В № 135664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3.01.2001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Ларина Александра Ром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.05.1936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д. Ворошнево, ул. Сосновая д. 19, кв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достоверение ветерана  ВОВ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В № 4588396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5.06.2004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ст.20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Глава  Ворошневского  сельсовета                                             Тарасов Н.С.</w:t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ind w:left="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7:00Z</dcterms:created>
  <dc:creator>111</dc:creator>
  <dc:description/>
  <cp:keywords/>
  <dc:language>en-US</dc:language>
  <cp:lastModifiedBy>Пользователь</cp:lastModifiedBy>
  <cp:lastPrinted>2021-04-21T11:44:00Z</cp:lastPrinted>
  <dcterms:modified xsi:type="dcterms:W3CDTF">2021-05-25T06:18:00Z</dcterms:modified>
  <cp:revision>7</cp:revision>
  <dc:subject/>
  <dc:title>                                                           </dc:title>
</cp:coreProperties>
</file>