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ШН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т 06 августа 2021 года  № 227-6-8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Ворошневского сельсовета  Курского района в  ходе реализации муниципальных программ развития 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 «Ворошневский сельсовет» Курского района Курской области, Собрание депутатов Ворошневского сельсовета Курского района Курской области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Ворошневского сельсовета  Курского района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шнев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ш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шнев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8.2021 г. № 227-6-8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Ворошневского сельсовета Курского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                       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збирательной комиссии Ворошневского сельсовета К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3:00Z</dcterms:created>
  <dc:creator>UZER</dc:creator>
  <dc:description/>
  <cp:keywords/>
  <dc:language>en-US</dc:language>
  <cp:lastModifiedBy>Пользователь</cp:lastModifiedBy>
  <cp:lastPrinted>2021-08-04T16:29:00Z</cp:lastPrinted>
  <dcterms:modified xsi:type="dcterms:W3CDTF">2021-08-04T13:29:00Z</dcterms:modified>
  <cp:revision>13</cp:revision>
  <dc:subject/>
  <dc:title> </dc:title>
</cp:coreProperties>
</file>