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 06.09.2021 г</w:t>
        <w:tab/>
        <w:tab/>
        <w:tab/>
        <w:tab/>
        <w:tab/>
        <w:t xml:space="preserve">         № 232-6-84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Ворошне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«О направлении эконом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енежных средств» от 07.07.2021г. №224-6-82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В связи с экономией денежных средств, образовавшуюся в результате проведения аукциона по благоустройству общественной территории д.Ворошнево, 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ункты 1,2 Решения Собрания депутатов Ворошневского сельсовета Курского района «О направлении экономии денежных средств» от 06.07.2021г. № 224-6-84 изложить в новой редакции:</w:t>
      </w:r>
    </w:p>
    <w:p>
      <w:pPr>
        <w:pStyle w:val="Normal"/>
        <w:tabs>
          <w:tab w:val="clear" w:pos="1134"/>
          <w:tab w:val="left" w:pos="851" w:leader="none"/>
        </w:tabs>
        <w:spacing w:lineRule="auto" w:line="276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аправить экономию денежных средств в сумме 257522,04 (Двести пятьдесят семь тысяч пятьсот двадцать два рубля) 04 коп.: </w:t>
      </w:r>
    </w:p>
    <w:p>
      <w:pPr>
        <w:pStyle w:val="Normal"/>
        <w:tabs>
          <w:tab w:val="clear" w:pos="1134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а разработку проектно-сметной документации по объектам по благоустройству дворовых территорий на 2022 год;</w:t>
      </w:r>
    </w:p>
    <w:p>
      <w:pPr>
        <w:pStyle w:val="Normal"/>
        <w:tabs>
          <w:tab w:val="clear" w:pos="1134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а разработку проектно-сметной документации и дизайн-проекта на благоустройство общественной территории кладбища в д.Ворошнево Курского района Курской области на 2022 год;</w:t>
      </w:r>
    </w:p>
    <w:p>
      <w:pPr>
        <w:pStyle w:val="Normal"/>
        <w:tabs>
          <w:tab w:val="clear" w:pos="1134"/>
          <w:tab w:val="left" w:pos="851" w:leader="none"/>
        </w:tabs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 на выполнение работ по благоустройству общественной территории «Детская площадка ул.Ольховская в д.Ворошнево (установка дополнительных элементов), расположенных по адресу: Курская область, Курский район, д.Ворошнево, ул.Ольховская, </w:t>
      </w:r>
    </w:p>
    <w:p>
      <w:pPr>
        <w:pStyle w:val="Normal"/>
        <w:tabs>
          <w:tab w:val="clear" w:pos="1134"/>
          <w:tab w:val="left" w:pos="851" w:leader="none"/>
        </w:tabs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ложившуюся в результате проведения аукциона на выполнение работ по благоустройству общественной территории «Детская площадка ул.Ольховская д.Ворошнево» Курского района Курской области.</w:t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Рекомендовать Главе Ворошневского сельсовета Курского района заключить контрак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на выполнение работ по благоустройству общественной территории «Детская площадка ул.Ольховская в д.Ворошнево» (по установке дополнительных элементов);</w:t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о разработке проектной и сметной документации и дизайн-проекта</w:t>
      </w:r>
      <w:r>
        <w:rPr>
          <w:rFonts w:cs="Times New Roman"/>
          <w:color w:val="000000"/>
          <w:sz w:val="28"/>
          <w:szCs w:val="28"/>
          <w:lang w:val="ru-RU"/>
        </w:rPr>
        <w:t xml:space="preserve"> п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благоустройству общественной территории кладбища в д.Ворошнево Курского района Курской области  на 2022 год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о разработке проектно-сметной документации по объектам по благоустройству дворовых территорий по ул.Сосновая д.Ворошнево Курского района Курской области на 2022 год.</w:t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3.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Вялых К.Н.</w:t>
      </w:r>
    </w:p>
    <w:sectPr>
      <w:type w:val="nextPage"/>
      <w:pgSz w:w="11906" w:h="16838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8:00Z</dcterms:created>
  <dc:creator>111</dc:creator>
  <dc:description/>
  <cp:keywords/>
  <dc:language>en-US</dc:language>
  <cp:lastModifiedBy>Пользователь</cp:lastModifiedBy>
  <cp:lastPrinted>2021-09-13T18:03:00Z</cp:lastPrinted>
  <dcterms:modified xsi:type="dcterms:W3CDTF">2021-09-13T15:03:00Z</dcterms:modified>
  <cp:revision>3</cp:revision>
  <dc:subject/>
  <dc:title>                                                           </dc:title>
</cp:coreProperties>
</file>