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Ш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4.09.2021 года                                                   </w:t>
        <w:tab/>
        <w:t xml:space="preserve">  </w:t>
      </w:r>
      <w:r>
        <w:rPr>
          <w:b/>
          <w:sz w:val="28"/>
          <w:szCs w:val="28"/>
        </w:rPr>
        <w:t xml:space="preserve">      № 240-6-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материальном стимул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 служащих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исполнением </w:t>
      </w:r>
      <w:hyperlink r:id="rId2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, </w:t>
      </w:r>
      <w:r>
        <w:rPr>
          <w:iCs/>
          <w:sz w:val="28"/>
          <w:szCs w:val="28"/>
        </w:rPr>
        <w:t>Решением  Собрания депутатов Ворошневского сельсовета  Курской области от 11 ноября 2013 года №80-5-27 «</w:t>
      </w:r>
      <w:r>
        <w:rPr>
          <w:rFonts w:eastAsia="Calibri"/>
          <w:sz w:val="28"/>
          <w:szCs w:val="28"/>
        </w:rPr>
        <w:t>Об утверждении Положения по оплате труда муниципальных служащих,</w:t>
      </w:r>
      <w:r>
        <w:rPr>
          <w:sz w:val="28"/>
          <w:szCs w:val="28"/>
        </w:rPr>
        <w:t xml:space="preserve"> замещающих должности  муниципальной службы в</w:t>
      </w:r>
      <w:r>
        <w:rPr>
          <w:rFonts w:eastAsia="Calibri"/>
          <w:sz w:val="28"/>
          <w:szCs w:val="28"/>
        </w:rPr>
        <w:t xml:space="preserve"> Администрации Ворошневского сельсовета Курского района Курской области и Порядка выплаты ежемесячных и иных дополнительных выплат муниципальным служащим Ворошневского сельсовета Курского района Курской области</w:t>
      </w:r>
      <w:r>
        <w:rPr>
          <w:iCs/>
          <w:sz w:val="28"/>
          <w:szCs w:val="28"/>
        </w:rPr>
        <w:t>»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шением Собрания депутатов Ворошневского сельсовета Курского района Курской области от 14.09.2021 г.  № 238-6-86 «</w:t>
      </w:r>
      <w:r>
        <w:rPr>
          <w:sz w:val="28"/>
          <w:szCs w:val="28"/>
        </w:rPr>
        <w:t xml:space="preserve">О материальном  стимулировании в 2021 году   муниципальных служащих Администрации Ворошневского сельсовета  Курского района Курской области», </w:t>
      </w:r>
      <w:r>
        <w:rPr>
          <w:color w:val="000000"/>
          <w:sz w:val="28"/>
          <w:szCs w:val="28"/>
        </w:rPr>
        <w:t xml:space="preserve">Решением Собрания депутатов Ворошневского сельсовета Курского района Курской области от 14.09.2021 г  № 239-6-86 «О </w:t>
      </w:r>
      <w:r>
        <w:rPr>
          <w:sz w:val="28"/>
          <w:szCs w:val="28"/>
        </w:rPr>
        <w:t>Порядк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существления   материального   стимулирования  муниципальных   служащих, замещающих должности  муниципальной службы в Администрации Ворошневского сельсовета Курского района Курской области  в  2021 году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Собрание депутатов Ворошневского сельсовета Курского района Курской области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0" w:name="_Hlk84005201"/>
      <w:r>
        <w:rPr>
          <w:sz w:val="28"/>
          <w:szCs w:val="28"/>
        </w:rPr>
        <w:t xml:space="preserve">1. Выплатить денежную выплату из расчета 1,2 месячного денежного содержания за выполнение особо важных и сложных заданий (большой объем, систематическое выполнение срочных и неотложных поручений, а также работ, требующих повышенного внимания) в рамках исполн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 муниципальным служащим Администрации  Ворошневского сельсовета  Курского района Курской обла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местителю главы по правовым вопросам - Крюковой А.П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Заместителю главы по общим вопросам - Буданцевой Л.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финансов  - Марковой В.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рошневского  сельсовета  Курского района                             К.Н.Вялых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Ворошневского сельсовета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рского района                                                                             Н.С.Тарас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12D7A25660CCCABE430C0D7E28A9DE5A7AEF8A0B4F7800DBC84F315AE69F65CC8CC9000E3182B48BFAF3A52M6p0J" TargetMode="External"/><Relationship Id="rId3" Type="http://schemas.openxmlformats.org/officeDocument/2006/relationships/hyperlink" Target="consultantplus://offline/ref=FE912D7A25660CCCABE430C0D7E28A9DE5A7AEF8A0B4F7800DBC84F315AE69F65CC8CC9000E3182B48BFAF3A52M6p0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3:48:00Z</dcterms:created>
  <dc:creator>User</dc:creator>
  <dc:description/>
  <cp:keywords/>
  <dc:language>en-US</dc:language>
  <cp:lastModifiedBy>Пользователь</cp:lastModifiedBy>
  <cp:lastPrinted>2021-09-23T10:30:00Z</cp:lastPrinted>
  <dcterms:modified xsi:type="dcterms:W3CDTF">2021-10-06T12:53:00Z</dcterms:modified>
  <cp:revision>24</cp:revision>
  <dc:subject/>
  <dc:title/>
</cp:coreProperties>
</file>