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19.10.2021 г.</w:t>
        <w:tab/>
        <w:tab/>
        <w:tab/>
        <w:t xml:space="preserve">                                             № 241-6-8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включении имущества в казну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 «Ворошневский сельсовет»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Курского района Курской области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ab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51 Федерального закона от 06.10.2003 г. №131-ФЗ «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рганизации местного самоуправления</w:t>
        </w:r>
      </w:hyperlink>
      <w:r>
        <w:rPr>
          <w:color w:val="000000"/>
          <w:sz w:val="28"/>
          <w:szCs w:val="28"/>
          <w:lang w:val="ru-RU"/>
        </w:rPr>
        <w:t xml:space="preserve"> в Российской Федерации», </w:t>
      </w:r>
      <w:r>
        <w:rPr>
          <w:sz w:val="28"/>
          <w:szCs w:val="28"/>
          <w:lang w:val="ru-RU"/>
        </w:rPr>
        <w:t xml:space="preserve">ст. 215 Гражданского кодекса Российской, </w:t>
      </w:r>
      <w:r>
        <w:rPr>
          <w:color w:val="000000"/>
          <w:sz w:val="28"/>
          <w:szCs w:val="28"/>
          <w:lang w:val="ru-RU"/>
        </w:rPr>
        <w:t>Уставом МО «Ворошневский сельсовет» Курского района, Собрание депутатов Ворошневского сельсовета Курского района Курской област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инять в собственность МО «Ворошневский сельсовет» Курского района Курской области имущество, указанное в приложении №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, указанное в приложение № 1 к настоящему Решению, включить в состав казны МО «Ворошневский сельсовет» Курского района Кур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946" w:leader="none"/>
        </w:tabs>
        <w:suppressAutoHyphens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нести изменения в реестр муниципального имущества муниципального образования «Ворошневский сельсовет» в соответствие с приложением №2 </w:t>
      </w:r>
      <w:r>
        <w:rPr>
          <w:rFonts w:eastAsia="Times New Roman"/>
          <w:color w:val="000000"/>
          <w:sz w:val="28"/>
          <w:szCs w:val="28"/>
          <w:lang w:val="ru-RU"/>
        </w:rPr>
        <w:t>к настоящему</w:t>
      </w:r>
      <w:r>
        <w:rPr>
          <w:rFonts w:eastAsia="Times New Roman"/>
          <w:sz w:val="28"/>
          <w:szCs w:val="28"/>
          <w:lang w:val="ru-RU"/>
        </w:rPr>
        <w:t xml:space="preserve"> Решению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 Решение вступает в силу со дня его подписания.</w:t>
      </w:r>
    </w:p>
    <w:p>
      <w:pPr>
        <w:pStyle w:val="Normal"/>
        <w:ind w:left="82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tabs>
          <w:tab w:val="clear" w:pos="1134"/>
          <w:tab w:val="left" w:pos="7088" w:leader="none"/>
        </w:tabs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Тарасов Н.С.</w:t>
      </w:r>
    </w:p>
    <w:p>
      <w:pPr>
        <w:pStyle w:val="Normal"/>
        <w:tabs>
          <w:tab w:val="clear" w:pos="1134"/>
          <w:tab w:val="left" w:pos="7088" w:leader="none"/>
        </w:tabs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иложение №1 к решению Собрания </w:t>
      </w:r>
    </w:p>
    <w:p>
      <w:pPr>
        <w:pStyle w:val="Normal"/>
        <w:ind w:left="567" w:hanging="0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епутатов Ворошневского сельсовета Курского района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й области  от 19.10.2021 г. № 241-6-86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268"/>
        <w:gridCol w:w="1108"/>
        <w:gridCol w:w="1493"/>
        <w:gridCol w:w="2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/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объект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рес, местонахождение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щая площадь кв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алансовая стоим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bCs/>
                <w:lang w:val="ru-RU"/>
              </w:rPr>
              <w:t>«Благоустройство общественной территории «Детская площадка ул.Ольховская д.Ворошн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-н, д.Ворошнево, ул.Ольховс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6,7 кв.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16432,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граждение для воинских захоро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айон, д.Ворошнево, кладбищ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7994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иложение №2 к решению Собрания </w:t>
      </w:r>
    </w:p>
    <w:p>
      <w:pPr>
        <w:pStyle w:val="Normal"/>
        <w:ind w:left="567" w:hanging="0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епутатов Ворошневского сельсовета Курского района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й области  от 19.10.2021 г. № 241-6-86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ЕРЕЧЕНЬ ОБЪЕКТОВ НЕДВИЖИМОГО ИМУЩЕСТВА,</w:t>
      </w:r>
    </w:p>
    <w:p>
      <w:pPr>
        <w:pStyle w:val="Normal"/>
        <w:ind w:right="-158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ОДЛЕЖАЩИХ ВКЛЮЧЕНИЮ В РЕЕСТРЕ МУНИЦИПАЛЬНОГО </w:t>
      </w:r>
    </w:p>
    <w:p>
      <w:pPr>
        <w:pStyle w:val="Normal"/>
        <w:ind w:right="-158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МУЩЕСТВА МО «ВОРОШНЕВСКИЙ СЕЛЬСОВЕТ» </w:t>
      </w:r>
    </w:p>
    <w:p>
      <w:pPr>
        <w:pStyle w:val="Normal"/>
        <w:ind w:right="-1587" w:hanging="0"/>
        <w:jc w:val="center"/>
        <w:rPr/>
      </w:pPr>
      <w:r>
        <w:rPr/>
        <w:t>КУРСКОГО РАЙОНА  КУРСКОЙ ОБЛАСТИ</w:t>
      </w:r>
    </w:p>
    <w:tbl>
      <w:tblPr>
        <w:tblW w:w="112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28"/>
        <w:gridCol w:w="1479"/>
        <w:gridCol w:w="830"/>
        <w:gridCol w:w="830"/>
        <w:gridCol w:w="1414"/>
        <w:gridCol w:w="1718"/>
        <w:gridCol w:w="18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естровой запис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Наименование недвижимого имущ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, место располо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Кадастровый номер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Площадь, кв.м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п.м.в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руб.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Основание для включения в Реестр муниципального имущ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Основание для изменений в Реестре муниципального имуществ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«Благоустройство общественной территории «Детская площадка ул.Ольховская д.Ворошнев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-н, д.Ворошнево, ул.Ольховск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6,7 кв.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16432,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т о вводе объекта в эксплуатацию №1 от 02.08.21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шение собрания депутатов Ворошневского сельсовета Курского района Курской области от 19.10.2021 г. № 241-6-8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Ограждение для воинских захорон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айон, д.Ворошнево, кладбищ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7994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т о вводе объекта в эксплуатацию №1 от 30.04.21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шение собрания депутатов Ворошневского сельсовета Курского района Курской области от 19.10.2021 г. № </w:t>
            </w:r>
            <w:r>
              <w:rPr>
                <w:color w:val="000000"/>
                <w:sz w:val="22"/>
                <w:szCs w:val="22"/>
                <w:lang w:val="ru-RU"/>
              </w:rPr>
              <w:t>241-6-86_______</w:t>
            </w:r>
          </w:p>
        </w:tc>
      </w:tr>
    </w:tbl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7:00Z</dcterms:created>
  <dc:creator>111</dc:creator>
  <dc:description/>
  <cp:keywords/>
  <dc:language>en-US</dc:language>
  <cp:lastModifiedBy>ОДА.МС МКУ</cp:lastModifiedBy>
  <cp:lastPrinted>2021-10-20T12:39:00Z</cp:lastPrinted>
  <dcterms:modified xsi:type="dcterms:W3CDTF">2021-10-20T09:39:00Z</dcterms:modified>
  <cp:revision>3</cp:revision>
  <dc:subject/>
  <dc:title>                                                           </dc:title>
</cp:coreProperties>
</file>