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</w:t>
        <w:softHyphen/>
        <w:softHyphen/>
        <w:softHyphen/>
        <w:t>19.10.2021 г</w:t>
        <w:tab/>
        <w:tab/>
        <w:tab/>
        <w:tab/>
        <w:t xml:space="preserve">                   № 243-6-8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делении денежных средст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ля приобретения  новогод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арков детям в возрасте до 14 лет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регистрированным на территор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Ворошневский сельсовет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Курской обла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новогодними и Рождественскими праздниками, Собрание депутатов Ворошневского сельсовета Курского района Курской области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ыделить денежные средства в сумме 118731,00 (Сто восемнадцать тысяч семьсот тридцать один рубль) для приобретения подарков детям, зарегистрированным на территории МО «Ворошневский сельсовет» Курского района Курской области в возрасте до 14 лет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орошневского сельсовета Курского района                      Вялых К.Н.    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Тарасов Н.С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2:00Z</dcterms:created>
  <dc:creator>111</dc:creator>
  <dc:description/>
  <cp:keywords/>
  <dc:language>en-US</dc:language>
  <cp:lastModifiedBy>ОДА.МС МКУ</cp:lastModifiedBy>
  <cp:lastPrinted>2021-10-19T15:42:00Z</cp:lastPrinted>
  <dcterms:modified xsi:type="dcterms:W3CDTF">2021-10-19T13:12:00Z</dcterms:modified>
  <cp:revision>2</cp:revision>
  <dc:subject/>
  <dc:title>                                                           </dc:title>
</cp:coreProperties>
</file>