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ОРОШ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7» декабря 2021 г.                                                                  № 255-6-8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змера части страховой пенсии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й в соответствии с Федеральным закон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раховых пенсиях», для вычета при назначении пенс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 муниципальному служащему в Ворошневском сельсовете Кур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 Законом Курской области от 13.07.2007 года № 60-ЗКО «О муниципальной службе в Курской области»  и  от 20.08.2021 года   № 66-ЗКО «О внесении изменений в абзац первый части 7 статьи 8 Закона Курской области «О муниципальной службе в Курской области» Собрание депутатов Ворошневского сельсовета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размер части страховой пенсии, установленной в соответствии с Федеральным законом от 28 декабря 2013 года №400-ФЗ «О страховых пенсиях», применяемы для вычета при определении размера пенсии за выслугу лет муниципальному служащему в муниципальном образовании «Ворошневский сельсовет» Курского района Курской области, составляет 1 процент страховой пенсии, установленной в соответствии с Федеральным законом от 28 декабря 2013года №400-ФЗ «О страховых пенсиях».  </w:t>
      </w:r>
    </w:p>
    <w:p>
      <w:pPr>
        <w:pStyle w:val="Normal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 В  соответствии с частью 3 Законом Курской области от 28.06.2021г. №44-ЗКО «О внесении изменений в Закон Курской области «О пенсионном обеспечении лиц, замещавших должности государственной гражданской службы Курской области» и в соответствии с частью 5  статьи 10 Закона Курской области от 13.06.2007г. № 60-ЗКО «О муниципальной службе в Курской области» (с последующими изменениями и дополнениями) в случае,  если размер пенсии за выслугу лет, составляет  менее  3023 руб. 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Normal"/>
        <w:autoSpaceDE w:val="false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вступает в силу со дня его подписания и распространяется на правоотношения, возникшие с 31 августа 2021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шневского сельсовета Курского района                              К.Н.Вялых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рошневского сельсовета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урского района                                                                                Н.С.Тарасов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2:00Z</dcterms:created>
  <dc:creator>USER</dc:creator>
  <dc:description/>
  <cp:keywords/>
  <dc:language>en-US</dc:language>
  <cp:lastModifiedBy>ОДА.МС МКУ</cp:lastModifiedBy>
  <cp:lastPrinted>2021-12-09T10:59:00Z</cp:lastPrinted>
  <dcterms:modified xsi:type="dcterms:W3CDTF">2021-12-09T08:01:00Z</dcterms:modified>
  <cp:revision>3</cp:revision>
  <dc:subject/>
  <dc:title>СОБРАНИЕ ДЕПУТАТОВ НОЗДРАЧЕВСКОГО СЕЛЬСОВЕТА</dc:title>
</cp:coreProperties>
</file>