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ВОРОШН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 07 » декабря 2021 г.                                                           №  256-6-8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размера оклад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ерерасчете и выплаты  пенсии за выслугу лет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служащему Поздняковой Татьяне Ивановн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Ворошневском сельсовете Кур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 Законом Курской области от 13.07.2007 года № 60-ЗКО «О муниципальной службе в Курской области»  и  от 20.08.2021 года   № 66-ЗКО «О внесении изменений в абзац первый части 7 статьи 8 Закона Курской области «О муниципальной службе в Курской области», Постановлением Администрации Ворошневского сельсовета Курского района Курской области «</w:t>
      </w:r>
      <w:r>
        <w:rPr>
          <w:bCs/>
          <w:sz w:val="28"/>
          <w:szCs w:val="28"/>
        </w:rPr>
        <w:t>Об утверждении Порядка назначения, перерасчета и выплаты пенсий за выслугу лет лицам, замещавшим муниципальные должности муниципальной службы Ворошневского сельсовета Курского района Курской области» от 07.12.2021 г. №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Ворошневского сельсовета Кур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Определить размер оклада при перерасчете и выплаты пенсии за выслугу лет муниципальному служащему Поздняковой Татьяне Ивановне из расчета 1 должностного оклада начальника отдела финансов Администрации Ворошневского сельсовета Курского района Курской области в размере 10055,00 рубл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ешение вступает в силу со дня его подписания и распространяется на правоотношения, возникшие с 31 августа 2021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рошневского сельсовета Курского района                              К.Н.Вялых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Ворошневского сельсовета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урского района                                          </w:t>
      </w:r>
      <w:r>
        <w:rPr>
          <w:rFonts w:cs="Arial" w:ascii="Arial" w:hAnsi="Arial"/>
          <w:bCs/>
        </w:rPr>
        <w:t xml:space="preserve">                                      Н.С.Тарасов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00:00Z</dcterms:created>
  <dc:creator>USER</dc:creator>
  <dc:description/>
  <cp:keywords/>
  <dc:language>en-US</dc:language>
  <cp:lastModifiedBy>ОДА.МС МКУ</cp:lastModifiedBy>
  <cp:lastPrinted>2021-12-09T10:56:00Z</cp:lastPrinted>
  <dcterms:modified xsi:type="dcterms:W3CDTF">2021-12-09T07:56:00Z</dcterms:modified>
  <cp:revision>4</cp:revision>
  <dc:subject/>
  <dc:title>СОБРАНИЕ ДЕПУТАТОВ НОЗДРАЧЕВСКОГО СЕЛЬСОВЕТА</dc:title>
</cp:coreProperties>
</file>