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ШНЕВСКОГО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ГО РАЙОНА 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от 15 марта 2022 г.</w:t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№ 272-6-96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вижении кандидатур для избрания                                                                Главы Ворошн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 Устава муниципального образования «Ворошневский сельсовет» Курского района Курской области и на основании предложений, представленных конкурсной комиссией по результатам конкурса по отбору кандидатур на должность Главы Ворошневского сельсовета Курского района Курской области для внесения в бюллетень для тайного голосования по выборам Главы Ворошневского сельсовета Курского района Курской области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юллетень для тайного голосования по выборам Главы Ворошневского сельсовета Курского района Курской области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щук Анна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ов Николай Серге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Курского района                   К. Н. Вялых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ОДА.МС МКУ</cp:lastModifiedBy>
  <cp:lastPrinted>2022-03-15T16:46:00Z</cp:lastPrinted>
  <dcterms:modified xsi:type="dcterms:W3CDTF">2022-03-15T13:47:00Z</dcterms:modified>
  <cp:revision>10</cp:revision>
  <dc:subject/>
  <dc:title>СОБРАНИЕ ДЕПУТАТОВ _________СЕЛЬСОВЕТА ______РАЙОНА  КУРСКОЙ ОБЛАСТИ</dc:title>
</cp:coreProperties>
</file>