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4.05.2022 г.</w:t>
        <w:tab/>
        <w:tab/>
        <w:tab/>
        <w:t xml:space="preserve">                                    № 280-6-1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единовременной социальн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держки участникам ВОВ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авненных к ним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празднованием Дня Победы 9 мая на территории Ворошневского сельсовета Курского района Курской области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латить за счет средств местного бюджета единовременную социальную поддержку участникам ВОВ и приравненным к ним лиц по 5 тыс. рублей согласно приложению к настоящему Решению.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Ворошневского сельсовета Курского района Курской области предусмотреть в бюджете МО «Ворошневский сельсовет» расходы 10,0 тыс. рублей на выплату социальной поддержки участникам ВОВ и приравненным к ним лиц и обеспечить перечисление денежных средств до 9 мая 2022 года на счета получателей. 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04.05.2022г.  № 280-6-100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астников ВОВ и приравненных к ним лиц по Ворошневскому сельсовету Курского района на 01.05.2022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33"/>
        <w:gridCol w:w="1763"/>
        <w:gridCol w:w="2764"/>
        <w:gridCol w:w="22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Документ, на основании которого гражданин внесен в списо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Толубеева Валентина Васи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.12.19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л. Масалова, д. 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 ВОВ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13566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3.01.200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арина Александра Ром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.05.1936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 ул. Сосновая д. 19, кв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 ВОВ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45883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5.06.200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т.20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Глава  Ворошневского  сельсовета                                             Тарасов Н.С.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111</dc:creator>
  <dc:description/>
  <cp:keywords/>
  <dc:language>en-US</dc:language>
  <cp:lastModifiedBy>ОДА.МС МКУ</cp:lastModifiedBy>
  <cp:lastPrinted>2021-04-29T09:19:00Z</cp:lastPrinted>
  <dcterms:modified xsi:type="dcterms:W3CDTF">2022-05-04T13:31:00Z</dcterms:modified>
  <cp:revision>4</cp:revision>
  <dc:subject/>
  <dc:title>                                                           </dc:title>
</cp:coreProperties>
</file>