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</w:t>
        <w:softHyphen/>
        <w:softHyphen/>
        <w:softHyphen/>
        <w:t>08.11.2022 г.</w:t>
        <w:tab/>
        <w:tab/>
        <w:tab/>
        <w:tab/>
        <w:t xml:space="preserve">                                        № 9-7-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обретения новогод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рков детям в возрасте до 14 лет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регистрированным на террит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Ворошневский сельсове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новогодними и Рождественскими праздниками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делить денежные средства в сумме 91 200,00 (Девяносто одна тысяча двести рублей) 00 копеек для приобретения подарков детям, зарегистрированным на территории МО «Ворошневский сельсовет» Курского района Курской области в возрасте до 14 лет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111</dc:creator>
  <dc:description/>
  <cp:keywords/>
  <dc:language>en-US</dc:language>
  <cp:lastModifiedBy>ОДА.МС МКУ</cp:lastModifiedBy>
  <cp:lastPrinted>2022-11-28T09:23:00Z</cp:lastPrinted>
  <dcterms:modified xsi:type="dcterms:W3CDTF">2022-11-28T06:23:00Z</dcterms:modified>
  <cp:revision>10</cp:revision>
  <dc:subject/>
  <dc:title>                                                           </dc:title>
</cp:coreProperties>
</file>