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25.04.2023 г.</w:t>
        <w:tab/>
        <w:tab/>
        <w:tab/>
        <w:t xml:space="preserve">                                    № 43 – 7 – 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единовременной социальн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ддержки участникам ВОВ 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равненных к ним ли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 связи с празднованием Дня Победы 9 мая на территории Ворошневского сельсовета Курского района Курской области Собрание депутатов Ворошнев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ыплатить за счет средств местного бюджета единовременную социальную поддержку участникам ВОВ и приравненным к ним лиц по 5 тыс. рублей согласно приложению к настоящему Решению.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Администрации Ворошневского сельсовета Курского района Курской области предусмотреть в бюджете МО «Ворошневский сельсовет» расходы 5,0 тыс. рублей на выплату социальной поддержки участникам ВОВ и приравненным к ним лиц и обеспечить перечисление денежных средств до 9 мая 2023 года на счета получателей. </w:t>
      </w:r>
    </w:p>
    <w:p>
      <w:pPr>
        <w:pStyle w:val="Normal"/>
        <w:ind w:left="1134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Тарасов Н.С.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к Решению Собрания депутатов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25.04.2023г.  № 43 – 7 – 11 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 П И С О К</w:t>
      </w:r>
    </w:p>
    <w:p>
      <w:pPr>
        <w:pStyle w:val="Normal"/>
        <w:tabs>
          <w:tab w:val="clear" w:pos="1134"/>
          <w:tab w:val="left" w:pos="82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участников ВОВ и приравненных к ним лиц по Ворошневскому сельсовету Курского района на 25.04.2023 г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133"/>
        <w:gridCol w:w="1763"/>
        <w:gridCol w:w="2764"/>
        <w:gridCol w:w="228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.п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ожд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Домашний адрес,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Документ, на основании которого гражданин внесен в список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8"/>
                <w:szCs w:val="28"/>
              </w:rPr>
              <w:t>Ларина Александра Ром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.05.1936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 xml:space="preserve">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д. Ворошнево, ул. Сосновая д. 19, кв.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Удостоверение ветерана  В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ВВ № 45883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5.06.2004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ст.20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67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>Глава Ворошневского сельсовета                                             Тарасов Н.С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ского района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47:00Z</dcterms:created>
  <dc:creator>111</dc:creator>
  <dc:description/>
  <cp:keywords/>
  <dc:language>en-US</dc:language>
  <cp:lastModifiedBy>ОДА.МС МКУ</cp:lastModifiedBy>
  <cp:lastPrinted>2021-04-29T09:19:00Z</cp:lastPrinted>
  <dcterms:modified xsi:type="dcterms:W3CDTF">2023-04-26T08:28:00Z</dcterms:modified>
  <cp:revision>8</cp:revision>
  <dc:subject/>
  <dc:title>                                                           </dc:title>
</cp:coreProperties>
</file>