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bookmarkStart w:id="0" w:name="_Hlk141188817"/>
      <w:bookmarkEnd w:id="0"/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141188817"/>
      <w:bookmarkStart w:id="2" w:name="_Hlk141188817"/>
      <w:bookmarkEnd w:id="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6.07.2023 г.</w:t>
        <w:tab/>
        <w:tab/>
        <w:tab/>
        <w:tab/>
        <w:t xml:space="preserve">                                 № 47 – 7 – 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б исключении из Реестра объектов муниципальной собственности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муниципального образования «Ворошневский сельсовет» приватизированного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>муниципального имущества</w:t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оответствии со статьей 217 Гражданского кодекса Российской Федерации и Федерального закона от 21.12.2002 года № 178-ФЗ «О приватизации государственного и муниципального имущества», Уставом муниципального образования «Ворошневский сельсовет» Курского района Курской области, на основании проведенной государственной регистрации права собственности на имущество Собрание депутатов Ворошневского сельсовета Курского района Курской области</w:t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Исключить из реестра муниципального имущества муниципального образования «Ворошневский сельсовет» </w:t>
      </w:r>
      <w:r>
        <w:rPr>
          <w:rFonts w:eastAsia="Times New Roman"/>
          <w:bCs/>
          <w:sz w:val="28"/>
          <w:szCs w:val="28"/>
          <w:lang w:val="ru-RU"/>
        </w:rPr>
        <w:t>приватизированные жилые помещения согласно прилагаемого к настоящему Решению перечню (приложение 1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-144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нять с баланса МО «Ворошневский сельсовет» жилые помещения в связи с использованием права приватизации жилого помещения (приложение 1). 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1134"/>
          <w:tab w:val="left" w:pos="946" w:leader="none"/>
        </w:tabs>
        <w:suppressAutoHyphens w:val="false"/>
        <w:autoSpaceDE w:val="false"/>
        <w:spacing w:lineRule="exact" w:line="29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35" w:leader="none"/>
        </w:tabs>
        <w:spacing w:lineRule="exact" w:line="298"/>
        <w:ind w:left="52" w:right="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Ворошневского сельсовета Курского района                                         Вялых К.Н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567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567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рского района Курской области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26.07.2023 г. № 47 – 7 – 13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ЕЧЕНЬ ОБЪЕКТОВ НЕДВИЖИМОГО ИМУЩЕСТВА, ИСКЛЮЧЕННЫХ ИЗ РЕЕСТРА МУНИЦИПАЛЬНОГО ИМУЩЕСТВА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О «ВОРОШНЕВСКИЙ СЕЛЬСОВЕТ» КУРСКОГО РАЙОНА КУР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9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2"/>
        <w:gridCol w:w="1363"/>
        <w:gridCol w:w="1168"/>
        <w:gridCol w:w="2056"/>
        <w:gridCol w:w="1372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площадь, кв.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видетельство о регистрации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 стоим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., Курский р-н, д.Ворошнево, ул.Сосновая, д. 16, кв. 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502:329-46/033/2021-1 от 03.11.202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79466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 связи с приватизацией (оформление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., Курский р-н, д.Ворошнево, ул.Сосновая, д. 19, кв.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10802:355-46/012/2017-1,2,3,4,5,6 от 11.12.2017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5355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 связи с приватизацией (оформление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., Курский р-н, д.Ворошнево, ул.Сосновая, д. 19, кв.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10802:282-46/033/2022-1,2,3,4,5,6,7,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5355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вязи с приватизацией (оформл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., Курский р-н, д.Ворошнево, ул.Сосновая, д. 21, кв.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502:478-46/033/2023-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2803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вязи с приватизацией (оформл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., Курский р-н, д.Ворошнево, ул.Сосновая, д. 20, кв. 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5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6:11:050502:244-46/012/2018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408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вязи с приватизацией (оформл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Курская обл., Курский р-н, д.Ворошнево, ул.Сосновая, д. 22, кв.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6:11:0</w:t>
            </w:r>
            <w:r>
              <w:rPr>
                <w:lang w:val="ru-RU"/>
              </w:rPr>
              <w:t>50502</w:t>
            </w:r>
            <w:r>
              <w:rPr/>
              <w:t>:</w:t>
            </w:r>
            <w:r>
              <w:rPr>
                <w:lang w:val="ru-RU"/>
              </w:rPr>
              <w:t>460</w:t>
            </w:r>
            <w:r>
              <w:rPr/>
              <w:t>-46/033/2022-</w:t>
            </w:r>
            <w:r>
              <w:rPr>
                <w:lang w:val="ru-RU"/>
              </w:rPr>
              <w:t>3,4,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70847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В связи с приватизацией (оформлением)</w:t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111</dc:creator>
  <dc:description/>
  <cp:keywords/>
  <dc:language>en-US</dc:language>
  <cp:lastModifiedBy>ОДА.МС МКУ</cp:lastModifiedBy>
  <cp:lastPrinted>2023-07-27T11:52:00Z</cp:lastPrinted>
  <dcterms:modified xsi:type="dcterms:W3CDTF">2023-07-27T08:52:00Z</dcterms:modified>
  <cp:revision>8</cp:revision>
  <dc:subject/>
  <dc:title>                                                           </dc:title>
</cp:coreProperties>
</file>