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.10.2023 г.</w:t>
        <w:tab/>
        <w:tab/>
        <w:t xml:space="preserve">                                                          № 60 – 7 – 1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О  внесении изменений в Решение Собрания депутатов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ar-SA"/>
        </w:rPr>
        <w:t>Ворошневского сельсовета Курского района 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От 22.09.2015 года № 169-5-59 «О налоге на имущество физических лиц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eastAsia="Arial" w:cs="Arial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bidi="zxx"/>
        </w:rPr>
        <w:t xml:space="preserve">В соответствии с Налог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8"/>
          <w:lang w:bidi="zxx"/>
        </w:rPr>
        <w:t>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 xml:space="preserve">Ворошневский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нести в решение Собрания депутатов Ворошневского сельсовета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от 22.09.2015 года № 169-5-59 «О налоге на имущество физических лиц»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ополнить пункт 2 подпунктом 4 следующего содержани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«4) Освободить от уплаты налога на имущество физических лиц в размере 40 процентов за налоговый период 2022 года налогоплательщиков в отношении объекта налогообложения, для которых ставка налога установлена подпунктом 2 пункта 2 настоящего решения.»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2.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           Вялых К.Н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Arial" w:hAnsi="Arial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7:00Z</dcterms:created>
  <dc:creator>111</dc:creator>
  <dc:description/>
  <cp:keywords/>
  <dc:language>en-US</dc:language>
  <cp:lastModifiedBy>ОДА.МС МКУ</cp:lastModifiedBy>
  <cp:lastPrinted>2023-10-27T13:14:00Z</cp:lastPrinted>
  <dcterms:modified xsi:type="dcterms:W3CDTF">2023-10-27T10:14:00Z</dcterms:modified>
  <cp:revision>9</cp:revision>
  <dc:subject/>
  <dc:title>                                                           </dc:title>
</cp:coreProperties>
</file>