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13.11.2023 г.                                                                             № 67 – 7 – 17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 выплате в 2023 году ежегод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ой социальной поддерж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 Дню матери матерям и женам воинов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гибших при исполнении служебного дол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оведением мероприятия посвященного Дню матери на территории Ворошневского сельсовета Курского района Курской области,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Выплатить ежегодную единовременную социальную поддержку матерям и женам воинов, погибших при исполнении служебного долга по 5000 руб. 00 коп. каждому за счет средств местного бюджета, согласно приложению к настоящему Решению.</w:t>
      </w:r>
    </w:p>
    <w:p>
      <w:pPr>
        <w:pStyle w:val="Normal"/>
        <w:ind w:hanging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Администрации Ворошневского сельсовета Курского района Курской области предусмотреть в бюджете МО «Ворошневский сельсовет» расходы  5000 руб. 00 коп. на выплату ежегодной </w:t>
      </w:r>
      <w:r>
        <w:rPr>
          <w:sz w:val="28"/>
          <w:szCs w:val="28"/>
          <w:lang w:val="ru-RU"/>
        </w:rPr>
        <w:t>единовременной социальной поддержки ко Дню матери матерям и женам воинов погибших при исполнении служебного долга, проживающим на территории Ворошневского сельсовета Курского района Курской области и обеспечить перечисление денежных средств до 30 ноября 2023 года на счета получ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                             Вялых К.Н.   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 П И С О К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матерей и жен воинов,</w:t>
      </w:r>
      <w:r>
        <w:rPr/>
        <w:t xml:space="preserve"> погибших при исполнении служебного долга, проживающих на территории Ворошневского сельсовета Курского района Курской обла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410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машний адрес, теле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Ермак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Ворошнево, ул.Сосновая, 23-56</w:t>
            </w:r>
          </w:p>
        </w:tc>
      </w:tr>
    </w:tbl>
    <w:p>
      <w:pPr>
        <w:pStyle w:val="Normal"/>
        <w:tabs>
          <w:tab w:val="clear" w:pos="1134"/>
          <w:tab w:val="left" w:pos="3402" w:leader="none"/>
          <w:tab w:val="left" w:pos="3686" w:leader="none"/>
          <w:tab w:val="left" w:pos="3828" w:leader="none"/>
          <w:tab w:val="left" w:pos="5954" w:leader="none"/>
        </w:tabs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40:00Z</dcterms:created>
  <dc:creator>111</dc:creator>
  <dc:description/>
  <cp:keywords/>
  <dc:language>en-US</dc:language>
  <cp:lastModifiedBy>ОДА.МС МКУ</cp:lastModifiedBy>
  <cp:lastPrinted>2023-10-30T09:42:00Z</cp:lastPrinted>
  <dcterms:modified xsi:type="dcterms:W3CDTF">2023-11-02T13:20:00Z</dcterms:modified>
  <cp:revision>8</cp:revision>
  <dc:subject/>
  <dc:title>                                                           </dc:title>
</cp:coreProperties>
</file>