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ШНЕВ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23  года   № 69-7-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я индикаторов риска нарушения обязательных требований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пользуемых при осуществлен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контроля в сфере благоустройств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«Ворошневский сельсовет»                                                  Курского района  Кур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"О государственном контроле (надзоре) </w:t>
        <w:br/>
        <w:t>и муниципальном контроле в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", Собрание депутатов Ворошневского сельсовета Курского района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индикаторов риска нарушения обязательных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й, используемых при осуществлении муниципального контроля </w:t>
        <w:br/>
        <w:t>в сфере благоустройства на территории муниципального образования "Ворошневский сельсовет" Курского района Курской области" согласно Приложению к настоящему Решению.</w:t>
      </w:r>
    </w:p>
    <w:p>
      <w:pPr>
        <w:pStyle w:val="Style18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Признать недействующим решение Собрания депутатов Ворошневского сельсовета Курского района Курской области от 08 июня 2022 года №281-6-101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Ворошневского сельсовета                                   Курского района Курского области»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4. Контроль за исполнением настоящего реш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шневского сельсовета Курского района                              К.Н. Вялых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Глава Ворошневского сельсовета 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Н.С. Тар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45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bCs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орошневского сельсовета </w:t>
      </w:r>
    </w:p>
    <w:p>
      <w:pPr>
        <w:pStyle w:val="Normal"/>
        <w:spacing w:before="0" w:after="120"/>
        <w:ind w:left="4536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12.12.2023 № 69-7-19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ндикаторов рис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рушения обязательных требований, используемых при осуществлении муниципального контроля в сфере благоустройства </w:t>
      </w:r>
      <w:r>
        <w:rPr>
          <w:rFonts w:cs="Arial" w:ascii="Arial" w:hAnsi="Arial"/>
          <w:b/>
          <w:bCs/>
          <w:sz w:val="24"/>
          <w:szCs w:val="24"/>
        </w:rPr>
        <w:t>на территории муниципального образования "Ворошневский сельсовет" Курского района Курской области"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сутствие в Администрации Ворошневского сельсовета Курского района Курской области сведений 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сутствие в Администрации Ворошневского сельсовета Курского района Курской области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Normal"/>
        <w:shd w:fill="FFFFFF" w:val="clear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7:00Z</dcterms:created>
  <dc:creator>SELSOVETKLUKVA</dc:creator>
  <dc:description/>
  <cp:keywords/>
  <dc:language>en-US</dc:language>
  <cp:lastModifiedBy>ОДА.МС МКУ</cp:lastModifiedBy>
  <cp:lastPrinted>2021-11-24T11:14:00Z</cp:lastPrinted>
  <dcterms:modified xsi:type="dcterms:W3CDTF">2023-12-12T07:51:00Z</dcterms:modified>
  <cp:revision>15</cp:revision>
  <dc:subject/>
  <dc:title/>
</cp:coreProperties>
</file>