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ШНЕВСКОГО СЕЛЬСОВЕТА</w:t>
      </w:r>
    </w:p>
    <w:p>
      <w:pPr>
        <w:pStyle w:val="Normal"/>
        <w:ind w:left="-3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3.12.2024 года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113-7-36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инятии  осуществления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и полномочий по решению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ов местного значения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Ворошневский сельсовет» Курского района Курской области,  Решением Представительного Собрания Курского района Курской области от 05.12.2024г. № 3-5-26 «О передаче осуществления части полномочий по решению вопросов местного значения органом местного самоуправления сельских поселений Курского района Курской области», Собрание депутатов Ворошневского сельсовета Курского района Кур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нять осуществление полномочий Муниципального района «Курский район» Курской области по дорожной деятельности в части содержания автомобильных дорог местного значения в границах Ворошневского сельсовета Курского района Курской области с 01.12.2024 года по 31.12.2024 год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Администрации Ворошневского сельсовета Курского района Курской области заключить соглашение с Администрацией Курского района Курской области.</w:t>
      </w:r>
    </w:p>
    <w:p>
      <w:pPr>
        <w:pStyle w:val="Style18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Настоящее Решение вступает в силу с 1 декабря 2024 года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шневского сельсовета Курского района                              К.Н. Вялых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орошневского сельсовета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                 Н.С. Тарасов</w:t>
      </w:r>
    </w:p>
    <w:p>
      <w:pPr>
        <w:pStyle w:val="Normal"/>
        <w:shd w:fill="FFFFFF" w:val="clear"/>
        <w:spacing w:before="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Style1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37:00Z</dcterms:created>
  <dc:creator>SELSOVETKLUKVA</dc:creator>
  <dc:description/>
  <cp:keywords/>
  <dc:language>en-US</dc:language>
  <cp:lastModifiedBy>ОДА.МС МКУ</cp:lastModifiedBy>
  <cp:lastPrinted>2024-12-13T10:12:00Z</cp:lastPrinted>
  <dcterms:modified xsi:type="dcterms:W3CDTF">2024-12-13T07:12:00Z</dcterms:modified>
  <cp:revision>26</cp:revision>
  <dc:subject/>
  <dc:title/>
</cp:coreProperties>
</file>