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ШНЕВСКОГО СЕЛЬСОВЕТА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3.12.2024 года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14-7-36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 осуществлен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полномочий по решению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ов местного значен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шневский сельсовет» Курского района Курской области,  Решением Представительного Собрания Курского района Курской области от 05.12.2024г. № 3-5-27«О передаче осуществления части полномочий по решению вопросов местного значения органом местного самоуправления сельских поселений Курского района Курской области», Собрание депутатов Ворошневского сельсовета Курского района Ку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ь осуществление полномочий Муниципального района «Курский район» Курской области по дорожной деятельности в части содержания автомобильных дорог местного значения в границах Ворошневского сельсовета Курского района Курской области с 01.01.2025 года по 31.03.2025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Администрации Ворошневского сельсовета Курского района Курской области заключить соглашение с Администрацией Курского района Курской области.</w:t>
      </w:r>
    </w:p>
    <w:p>
      <w:pPr>
        <w:pStyle w:val="Style18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вступает в силу с 1 января 2025 года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                             К.Н. Вял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рошневского сельсовета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Н.С. Тарасов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7:00Z</dcterms:created>
  <dc:creator>SELSOVETKLUKVA</dc:creator>
  <dc:description/>
  <cp:keywords/>
  <dc:language>en-US</dc:language>
  <cp:lastModifiedBy>ОДА.МС МКУ</cp:lastModifiedBy>
  <cp:lastPrinted>2024-12-13T10:17:00Z</cp:lastPrinted>
  <dcterms:modified xsi:type="dcterms:W3CDTF">2024-12-13T07:17:00Z</dcterms:modified>
  <cp:revision>26</cp:revision>
  <dc:subject/>
  <dc:title/>
</cp:coreProperties>
</file>