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6.2024 года                                                   </w:t>
        <w:tab/>
        <w:t xml:space="preserve">  </w:t>
      </w:r>
      <w:r>
        <w:rPr>
          <w:b/>
          <w:sz w:val="28"/>
          <w:szCs w:val="28"/>
        </w:rPr>
        <w:t xml:space="preserve">             № 94-7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атериальном стимул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Решением  Собрания депутатов Ворошневского сельсовета  Курской области от 11 ноября 2013 года № 80-5-27 «</w:t>
      </w:r>
      <w:r>
        <w:rPr>
          <w:rFonts w:eastAsia="Calibri"/>
          <w:sz w:val="28"/>
          <w:szCs w:val="28"/>
        </w:rPr>
        <w:t>Об утверждении Положения по оплате труда муниципальных служащих,</w:t>
      </w:r>
      <w:r>
        <w:rPr>
          <w:sz w:val="28"/>
          <w:szCs w:val="28"/>
        </w:rPr>
        <w:t xml:space="preserve"> замещающих должности  муниципальной службы в</w:t>
      </w:r>
      <w:r>
        <w:rPr>
          <w:rFonts w:eastAsia="Calibri"/>
          <w:sz w:val="28"/>
          <w:szCs w:val="28"/>
        </w:rPr>
        <w:t xml:space="preserve"> Администрации Ворошневского сельсовета Курского района Курской области и Порядка выплаты ежемесячных и иных дополнительных выплат муниципальным служащим Ворошневского сельсовета Курского района Курской области</w:t>
      </w:r>
      <w:r>
        <w:rPr>
          <w:iCs/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шением Собрания депутатов Ворошневского сельсовета Курского района Курской области от 17.06.2024 г.  № 92-7-28  «</w:t>
      </w:r>
      <w:r>
        <w:rPr>
          <w:sz w:val="28"/>
          <w:szCs w:val="28"/>
        </w:rPr>
        <w:t xml:space="preserve">О материальном стимулировании в 2024 году   муниципальных служащих Администрации Ворошневского сельсовета Курского района Курской области», </w:t>
      </w:r>
      <w:r>
        <w:rPr>
          <w:color w:val="000000"/>
          <w:sz w:val="28"/>
          <w:szCs w:val="28"/>
        </w:rPr>
        <w:t xml:space="preserve">Решением Собрания депутатов Ворошневского сельсовета Курского района Курской области от 17.06.2024 г.  № 93-7-28  «О </w:t>
      </w:r>
      <w:r>
        <w:rPr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уществления   материального   стимулирования муниципальных   служащих, замещающих должности муниципальной службы в Администрации Ворошневского сельсовета Курского района Курской области в 2024 год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Собрание депутатов Ворошневского сельсовета Курского района Кур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84005201"/>
      <w:r>
        <w:rPr>
          <w:sz w:val="28"/>
          <w:szCs w:val="28"/>
        </w:rPr>
        <w:t xml:space="preserve">1. Выплатить денежную выплату из расчета 1,1 месячного денежного содержания за выполнение особо важных и сложных заданий (большой объем, систематическое выполнение срочных и неотложных поручений, а также работ, требующих повышенного внимания) муниципальным служащим Администрации  Ворошневского сельсовета  Курского района Кур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местителю главы по правовым вопросам - Крюковой А.П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Заместителю главы по общим вопросам - Буданцевой Л.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Ворошневского сельсовета Курского района                             К. Н. Вялых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Ворошневского сельсовета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урского района                                                                             Н. С. Тарас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48:00Z</dcterms:created>
  <dc:creator>User</dc:creator>
  <dc:description/>
  <cp:keywords/>
  <dc:language>en-US</dc:language>
  <cp:lastModifiedBy>ОДА.МС МКУ</cp:lastModifiedBy>
  <cp:lastPrinted>2023-07-27T12:33:00Z</cp:lastPrinted>
  <dcterms:modified xsi:type="dcterms:W3CDTF">2024-06-17T09:37:00Z</dcterms:modified>
  <cp:revision>35</cp:revision>
  <dc:subject/>
  <dc:title/>
</cp:coreProperties>
</file>