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4.06. 2018 г.                                                                                     № 3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 Ворошн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ого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и 2020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4-6-8 от 14.12.2017г. «О бюджете муниципального образования «Ворошневский сельсовет» Курского района Курской области на 2018 год и плановый период 2019 и 2020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18 год и на плановый период 2019 и 2020 годов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з резервного фонда денежные средства в сумме 3278,00  рублей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ме 3278,00 рублей (КБК 001 0503 19001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551 244) на оплату расходов по муниципальной программе «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 и распространяется на правоотношения возникшие с 01.06.2018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Ворошневского сельсовета                              Н.С.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27T10:57:00Z</cp:lastPrinted>
  <dcterms:modified xsi:type="dcterms:W3CDTF">2018-06-27T13:57:00Z</dcterms:modified>
  <cp:revision>28</cp:revision>
  <dc:subject/>
  <dc:title/>
</cp:coreProperties>
</file>