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АДМИНИСТРАЦИЯ ВОРОШНЕ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от  03.05.2018 г.                                                                                   № 3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Ворошнев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штатном расписании по первичному воинском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учету Администрации Ворошне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урского района Курской области с 01.05.2018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Согласно Положения об оплате труда  работников ВУС, осуществляющих первичный воинский учет на территории Ворошне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  <w:r>
        <w:rPr>
          <w:rFonts w:cs="Tahoma" w:ascii="Tahoma" w:hAnsi="Tahoma"/>
          <w:b/>
          <w:bCs/>
          <w:color w:val="000000"/>
          <w:sz w:val="14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  Утвердить штатное расписание № 2 с 01.05.2018 года по первичному воинскому учету Администрации Ворошневского сельсовета Курского района Курской области с месячным фондом оплаты труда 9143,40 (Девять  тысяч сто сорок три  рубля40 копеек), согласно приложени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  Настоящее Постановление вступает в силу с 01 мая 2018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ГлаваВорошневского сельсовета                                       Н.С.Тарас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иложение к Постановл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 03.05.2018 г.  № 33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УТВЕРЖДА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Месячный фонд оплаты труда по штатному расписа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9143,40 (Девять тысяч сто сорок трирубля  40копеек)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Глава Администрации Ворошне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Н.С.Тарасов_________________________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АДМИНИСТРАЦИЯ ВОРОШНЕ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ШТАТНОЕ РАСПИСАНИЕ № 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С  01 мая 2018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tbl>
      <w:tblPr>
        <w:tblW w:w="8148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1352"/>
        <w:gridCol w:w="1264"/>
        <w:gridCol w:w="863"/>
        <w:gridCol w:w="905"/>
        <w:gridCol w:w="558"/>
        <w:gridCol w:w="858"/>
        <w:gridCol w:w="571"/>
        <w:gridCol w:w="895"/>
        <w:gridCol w:w="882"/>
      </w:tblGrid>
      <w:tr>
        <w:trPr/>
        <w:tc>
          <w:tcPr>
            <w:tcW w:w="13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наименование)</w:t>
            </w:r>
          </w:p>
        </w:tc>
        <w:tc>
          <w:tcPr>
            <w:tcW w:w="126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личество штатных единиц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клад</w:t>
            </w:r>
          </w:p>
        </w:tc>
        <w:tc>
          <w:tcPr>
            <w:tcW w:w="1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штатных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рсональный повышающий коэффициент</w:t>
            </w:r>
          </w:p>
        </w:tc>
        <w:tc>
          <w:tcPr>
            <w:tcW w:w="8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ИТОГО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%</w:t>
            </w:r>
          </w:p>
        </w:tc>
        <w:tc>
          <w:tcPr>
            <w:tcW w:w="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8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ервичный воинский учет</w:t>
            </w:r>
          </w:p>
        </w:tc>
        <w:tc>
          <w:tcPr>
            <w:tcW w:w="1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едущий специалист по первичному воинскому учету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775,0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20,00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23,40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3,40</w:t>
            </w:r>
          </w:p>
        </w:tc>
      </w:tr>
      <w:tr>
        <w:trPr/>
        <w:tc>
          <w:tcPr>
            <w:tcW w:w="1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775,0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20,00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923,40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143,40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9:00Z</dcterms:created>
  <dc:creator>Пользователь</dc:creator>
  <dc:description/>
  <cp:keywords/>
  <dc:language>en-US</dc:language>
  <cp:lastModifiedBy>Пользователь</cp:lastModifiedBy>
  <cp:lastPrinted>2018-06-18T12:08:00Z</cp:lastPrinted>
  <dcterms:modified xsi:type="dcterms:W3CDTF">2024-06-06T08:18:00Z</dcterms:modified>
  <cp:revision>31</cp:revision>
  <dc:subject/>
  <dc:title/>
</cp:coreProperties>
</file>