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СР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т 16 мая 2018 г. № 34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б утверждении заключения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о результатам публичных слуша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о рассмотрению проекта о внесен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изменений в Правила землеполь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и застройки МО «Ворошневский сельсовет»                                                                                       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На основании статей 24,28 Градостроительного кодекса Российской Федерации от 29.12.2004 года № 190-ФЗ, статьи 16,28 Федерального закона от 06.10.2003 года № 131 ФЗ «Об общих принципах организации местного самоуправления в Российской Федерации», ст. 15 Устава муниципального образования «Ворошневский сельсовет» Курского района Курской области, рассмотрев протоколы публичных слушаний и заключение по результатам публичных слушаний по проекту внесения изменений в  Правила землепользования и застройки муниципального образования «Ворошневский сельсовет» Курского района Курской области, Администрация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7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твердить заключение комиссии по результатам публич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лушаний по рассмотрению проекта внесения изменений в  Правила землепользования и застройки муниципального образования «Ворошневский сельсовет» Курского района Курской области согласно приложению.</w:t>
      </w:r>
    </w:p>
    <w:p>
      <w:pPr>
        <w:pStyle w:val="Normal"/>
        <w:numPr>
          <w:ilvl w:val="0"/>
          <w:numId w:val="11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править проект о внесении изменений в  Правил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емлепользования и застройки, протоколы публичных слушаний и заключение по результатам публичных слушаний в Собрание депутатов Ворошневского сельсовета Курского района Курской области для принятия решения об отклонении или утверждении проекта о внесении изменений в  Правила землепользования и застройки муниципального образования «Ворошневский сельсовет» Курского района Курской области.</w:t>
      </w:r>
    </w:p>
    <w:p>
      <w:pPr>
        <w:pStyle w:val="Normal"/>
        <w:numPr>
          <w:ilvl w:val="0"/>
          <w:numId w:val="5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опубликовать в газете «Сельская Новь» 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зместить на официальном сайте Администрации Ворошневского сельсовета Курского района Курской области в сети «Интернет»</w:t>
      </w:r>
    </w:p>
    <w:p>
      <w:pPr>
        <w:pStyle w:val="Normal"/>
        <w:numPr>
          <w:ilvl w:val="0"/>
          <w:numId w:val="4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ение вступает в силу со дня его официаль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публик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                                                            Н.С. Тарас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ложение к Постановл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Администрации «Ворошневск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сельсовета» 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Курской области № 34 от 16.05.2018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ЗАКЛЮЧ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результатам публичных слушаний по проекту внесения изменений в Правила землепользования и застройки муниципального образования «Ворошневский сельсовет» Курского района Курской обла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5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1.    Основания проведения публичных слуш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убличные слушания по проекту внесения изменений в Правила землепользования и застройки муниципального образования «Ворошнев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 «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 15 Устава  муниципального образования «Ворошневский сельсовет» Курского района Курской области, Постановлением Администрации Ворошневского сельсовета Курского района Курской области от 12.04.2018 года № 31 «О назначении публичных слушаний по проекту внесения изменений в  Правила землепользования и застройки Ворошневского сельсовета Курского района Курской области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3 ст. 28 Федеральным законом от 06.10.2003 года                   № 131-ФЗ «Об общих принципах организации местного самоуправления в Российской Федерации»,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numPr>
          <w:ilvl w:val="0"/>
          <w:numId w:val="8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2.    Общие сведения о проекте, представленном на публичных слушания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Территория разработки: Муниципальное образование «Ворошневский сельсовет»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казчик: Администрация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зработчик: ИП- Воробьев А.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8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3.    Формы оповещения о проведении публичных слуша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териалы проекта о внесении изменений в Правила землепользования и застройки муниципального образования «Ворошнев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№ 16 от 20 апреля 2018 года в сети «Интернет» на официальном сайте (http:// voroshnevo. rkursk. ru), и на пяти информационных стенда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здание Администрации Ворошневского  сельсовета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Ворошневская сельская библиотека- филиал МБУК «Беседенская центральная районная библиотек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Ворошневская врачебная амбулатор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Почтовое отделение «Анахин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магазин ИП Цыганенко Е.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3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4.    Участники публичных слуша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Жители муниципального образования «Ворошневский сельсовет» Курского района Курской области, 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Ворошневский  сельсовет» Курского района Курской области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депутаты Собрания депутатов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сотрудники Администрации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6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5.    Сведения о проведении экспозиции материалов проекта внесения изменений в  Правила землепользования и застрой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 материалами проекта внесения изменений в  Правила землепользования и застройки все желающие могли ознакомиться с 12 марта по 13 мая 2018 года по следующим адресам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здание Администрации Ворошневского сельсовета - Курская область, Курский район, д. Ворошнево, ул. Сосновая д. 1; понедельник-пятница с 9-00 до 17-00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здание библиотеки Ворошневская сельская библиотека- филиал МБУК «Беседенская центральная районная библиотека»;-Курская область, Курский район, д. Ворошнево; вторник-суббота с 10-00 до 18-00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здание почты почтовое отделение «Анахина»  Курская область, Курский район, д. Рассыльная, понедельник, среда, пятница с 9-00 до 14-00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6.    Сведения о поведении публичных слуш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убличные слушания проводились в соответствии с графико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оведения, утвержденным  постановлением  Администрации Ворошневского сельсовета Курского района Курской области от 12.04.2018 года № 31 «О  назначении публичных слушаний по проекту внесения изменений в  правила землепользования и застройки Ворошневского сельсовета Курского района Курской област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есто и время проведения публичных слушаний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14 мая 2018 года в 9 часов 30 минут по адресу: Курская область, Курский район, Ворошневский сельсовет, д. Ворошнево, ул. Сосновая д. 1, в здании Администрации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14  мая 2018  года в 12 часов 30 минут по адресу: Курская область, Курский район, Ворошневский сельсовет, д. Рассыльная, около почтового отделения «Анахин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14  мая 2018 года в 5 часов 30 минут по адресу: Курская область, Курский район, Ворошневский сельсовет, х. Духовец, около дома № 13 – Чемодановой Натальи Владимиров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щее количество граждан на публичных слушаниях – 66 ( шестьдесят шесть) человек (приложение к протоколам публичных слушаний – явочные лис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 время проведения публичных слушаний были организованы выступления представителя проекта внесения изменений Правил землепользования и застройки – Воробьева А.А. с демонстрацией материалов проекта, участников публичных слушаний, даны разъяснения и ответы на вопрос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7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7.    Сведения о протоколах публичных слушаний по проекту внесения изменений в Правила землепользования и застройк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убличные слушания оформлялись протоколами. Всего оформлено 3 (три) протокол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токол публичных слушаний  от 14.05.2018 года д. Ворошнев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токол публичных слушаний  от 14.05.2018 года д. Рассыльна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протокол публичных слушаний  от 14.05.2018 года  х. Духовец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 полным текстом протоколов можно ознакомится  в Администрации Ворошневского сельсовета Курского района Курской области (Курская область, Курский район, Ворошневский сельсовет, д. Ворошнево, ул. Сосновая д.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9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8.    Замечания и предложения по проекту внесения изменений в Правила землепользования и застрой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ачи письменных заявлений в Администрацию Ворошневского сельсовета Курского района Курской области в ходе проведения публичных слушаний по  адресу: Курская область, Курский район, д. Ворошнево, ул. Сосновая д. 1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ачи письменных предложений и замечаний в ходе собраний граждан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 время проведения публичных слушаний замечаний и предложений участников по проекту внесения изменений в  Правила землепользования и застройки – не поступало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16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9.    Выводы и рекоменд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ценив представленные материалы по проекту внесения изменений в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авила землепользования и застройки муниципального образования «Ворошневский сельсовет» Курского района Курской области, протоколы публичных слушаний, комиссия по проведению публичных слушаний считает, что процедура по проведению публичных слушаний по проекту внесения изменений в  правила землепользования и застройки муниципального образования «Ворошнев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  Правила землепользования и застройки муниципального образования Ворошневский сельсовет Курского района Курской области признать состоявшимися.</w:t>
      </w:r>
    </w:p>
    <w:p>
      <w:pPr>
        <w:pStyle w:val="Normal"/>
        <w:numPr>
          <w:ilvl w:val="0"/>
          <w:numId w:val="14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екомендовать Главе  муниципального образования «Ворошне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льсовет» Курского района  Курской области принять решение о согласии с проектом внесения изменений  Правил землепользования и застройки муниципального образования «Ворошневский сельсовет» Курского района Курской области  (п.9 ст. 28 Градостроительный кодекс РФ).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екомендовать Главе  муниципального образования «Ворошневск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льсовет» Курского района  Курской области направить проект Правил землепользования и застройки, протоколы и заключение о результатах публичных слушаний в Собрание депутатов Ворошневского сельсовета Курского района Курской области для принятия решения об отклонении или утверждении проекта Правил землепользования и застройки муниципального образования «Ворошневский сельсовет» Курского района Курской области.</w:t>
      </w:r>
    </w:p>
    <w:p>
      <w:pPr>
        <w:pStyle w:val="Normal"/>
        <w:numPr>
          <w:ilvl w:val="0"/>
          <w:numId w:val="10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заключение опубликовать в порядке, установленном дл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фициального опубликования муниципальных правовых актов в средствах массовой информации (газета «Сельская Новь) и разместить на официальном сайте Администрации Ворошневского сельсовета Курского района Курской области (http:// voroshnevo. rkursk. ru),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едседатель комиссии: Н.С. Тарас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кретарь комиссии:  Белкина Л.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ы комиссии:   Крюкова А.П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Маркова В.С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Воробьев А.А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19:00Z</dcterms:modified>
  <cp:revision>33</cp:revision>
  <dc:subject/>
  <dc:title/>
</cp:coreProperties>
</file>