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АДМИНИСТРАЦИЯ ВОРОШНЕВСКОГО СЕЛЬСОВЕТА КУРСКОГО РАЙОНА    КУРСКОЙ 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   </w:t>
      </w:r>
      <w:r>
        <w:rPr>
          <w:rFonts w:eastAsia="Tahoma" w:cs="Tahoma" w:ascii="Tahoma" w:hAnsi="Tahoma"/>
          <w:b/>
          <w:bCs/>
          <w:color w:val="000000"/>
          <w:sz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</w:rPr>
        <w:t>ПОСТАНОВ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. Ворошнев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 05.02.2018 года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b/>
          <w:bCs/>
          <w:color w:val="000000"/>
          <w:sz w:val="14"/>
        </w:rPr>
        <w:t>№ 14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б организации воинского учета 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бронирования граждан, пребывающи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запас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о исполнении Федеральных законов РФ от 31 мая 1996 г. «Об обороне», от 28 марта 1998 г. «О воинской обязанности и военной службе», от 26 февраля 1997 г. «О мобилизационной подготовке и мобилизации в Российской Федерации» и постановлений Правительства Российской от 27ноября 2006 г. № 719 « Об утверждении Положения о воинском учете» и от 17 марта 2010 года №156 « Об утверждении правил бронирования граждан Российской Федерации, пребывающих в запасе Вооруженных сил РФ, федеральных органов исполнительной власти, имеющих запас и работающих в органах государственной власти, органах местного самоуправления и организациях», Администрация Ворошневского сельсовета Курского района,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СТАНОВЛЯЕТ: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бязанности по ведению воинского учета и бронирования граждан, пребывающих в запасе возложить на ведущего специалиста по первичному воинскому учету - Букрееву Валентину Николаевну.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ри убытии в отпуск, командировку или на лечение ведущего специалиста по первичному воинскому учету - Букреевой Валентины Николаевны, обязанности по ведению первичного воинского учета и бронированию граждан, пребывающих в запасе, возложить на специалиста по ГО и ЧС –Вялых Константина Николаевича.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Настоящее Постановление довести до исполнителей и руководителей структурных подразделений.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становление вступает в силу со дня его подпис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м. Главы Ворошне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 общим вопросам                                               Л.В. Буданцева    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4"/>
          <w:szCs w:val="28"/>
        </w:rPr>
      </w:pPr>
      <w:r>
        <w:rPr>
          <w:rFonts w:cs="Tahoma" w:ascii="Tahoma" w:hAnsi="Tahoma"/>
          <w:color w:val="000000"/>
          <w:sz w:val="1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19:00Z</dcterms:created>
  <dc:creator>Пользователь</dc:creator>
  <dc:description/>
  <cp:keywords/>
  <dc:language>en-US</dc:language>
  <cp:lastModifiedBy>Пользователь</cp:lastModifiedBy>
  <cp:lastPrinted>2018-06-18T12:08:00Z</cp:lastPrinted>
  <dcterms:modified xsi:type="dcterms:W3CDTF">2024-06-06T08:30:00Z</dcterms:modified>
  <cp:revision>51</cp:revision>
  <dc:subject/>
  <dc:title/>
</cp:coreProperties>
</file>