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 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                     </w:t>
      </w:r>
      <w:r>
        <w:rPr>
          <w:rFonts w:eastAsia="Tahoma" w:cs="Tahoma" w:ascii="Tahoma" w:hAnsi="Tahoma"/>
          <w:b/>
          <w:bCs/>
          <w:color w:val="000000"/>
          <w:sz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</w:rPr>
        <w:t>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№</w:t>
      </w:r>
      <w:r>
        <w:rPr>
          <w:rFonts w:eastAsia="Tahoma" w:cs="Tahoma" w:ascii="Tahoma" w:hAnsi="Tahoma"/>
          <w:b/>
          <w:bCs/>
          <w:color w:val="000000"/>
          <w:sz w:val="14"/>
        </w:rPr>
        <w:t xml:space="preserve"> </w:t>
      </w:r>
      <w:r>
        <w:rPr>
          <w:rFonts w:cs="Tahoma" w:ascii="Tahoma" w:hAnsi="Tahoma"/>
          <w:b/>
          <w:bCs/>
          <w:color w:val="000000"/>
          <w:sz w:val="14"/>
        </w:rPr>
        <w:t>13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  01.02. 2018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присвоении почтового адрес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ежилому строению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расположенному  на земельном участ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адресу: Курская область, Курский райо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, принадлежащем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праве собственности ООО «Воронежкомплек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основании заявления  гр. Глущенко Руслана Александровича, действующего на основании  доверенности № 15/18-ю от 01.02.2018 года, за подписью директора  ООО «Воронежкоплект» гр. О.И. Ушакова  и 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ежилому зданию, общая площадь 136,3 кв.м. кадастровый номер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46:11:050501:642 , на земельном участке с кадастровым номером: 46:11:050502:18,   площадью 14078 кв.м.  расположенному  по адресу: 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ая область, Курский район, Ворошневский сельсовет,  д. Ворошнево,   принадлежащем на праве  собственности  ООО «Воронежкомплект», присвоить почтовый адрес: Курская область, Курский район, Ворошневский сельсовет, д. Ворошнево, ул. Тепличная 91 «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                                                Н.С. Тарас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31:00Z</dcterms:modified>
  <cp:revision>53</cp:revision>
  <dc:subject/>
  <dc:title/>
</cp:coreProperties>
</file>