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9.01. 2018  г.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                                                                               №  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б определении ви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разрешенного исполь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земельным участкам  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территории Ворошне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Руководствуясь   Градостроительным кодексом Российской Федерации, Приказом Министерства экономического развития Российской Федерации от 01.09.2014г. № 540 « Об утверждении классификатора видов разрешенного использования земельных участков» ( с изменениями и дополнениями) , решением Собрания депутатов Ворошневского сельсовета  Курского района Курской области от  28.11.2017 года  № 19-6-5 «О приведении  Правил землепользования и застройки территории Винниковского сельсовета Курского района Курской области в соответствие с действующим законодательством»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z w:val="14"/>
          <w:szCs w:val="14"/>
        </w:rPr>
        <w:t> Администрация Ворошневского сельсовета Кур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.Привести  в  соответствии  с   Правилами землепользования и застройки муниципального образования «Ворошневский  сельсовет» Курского района Курской области вид разрешенного использования  земельных участков 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).</w:t>
      </w:r>
      <w:r>
        <w:rPr>
          <w:rFonts w:cs="Tahoma" w:ascii="Tahoma" w:hAnsi="Tahoma"/>
          <w:color w:val="000000"/>
          <w:sz w:val="14"/>
          <w:szCs w:val="14"/>
          <w:vertAlign w:val="superscript"/>
        </w:rPr>
        <w:t>  </w:t>
      </w:r>
      <w:r>
        <w:rPr>
          <w:rFonts w:cs="Tahoma" w:ascii="Tahoma" w:hAnsi="Tahoma"/>
          <w:color w:val="000000"/>
          <w:sz w:val="14"/>
          <w:szCs w:val="14"/>
        </w:rPr>
        <w:t>с кадастровым  номером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46:11:050101:271</w:t>
      </w:r>
      <w:r>
        <w:rPr>
          <w:rFonts w:cs="Tahoma" w:ascii="Tahoma" w:hAnsi="Tahoma"/>
          <w:color w:val="000000"/>
          <w:sz w:val="14"/>
          <w:szCs w:val="14"/>
        </w:rPr>
        <w:t>, категория земли : земли сельскохозяйственного назначения, расположенного по адресу: Курская область, Курский район, Ворошневский сельсовет, д. Ворошнево, определив  вид разрешенного использования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«коммунальное обслуживание» 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) </w:t>
      </w:r>
      <w:r>
        <w:rPr>
          <w:rFonts w:cs="Tahoma" w:ascii="Tahoma" w:hAnsi="Tahoma"/>
          <w:color w:val="000000"/>
          <w:sz w:val="14"/>
          <w:szCs w:val="14"/>
          <w:vertAlign w:val="superscript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с кадастровым  номером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46:11: 050102:473</w:t>
      </w:r>
      <w:r>
        <w:rPr>
          <w:rFonts w:cs="Tahoma" w:ascii="Tahoma" w:hAnsi="Tahoma"/>
          <w:color w:val="000000"/>
          <w:sz w:val="14"/>
          <w:szCs w:val="14"/>
        </w:rPr>
        <w:t>, категория земли : земли населенных пунктов, расположенного  по адресу: Курская область, Курский район, Ворошневский сельсовет, д. Рассыльная  определив  вид разрешенного использования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«коммунальное обслуживание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) с кадастровым  номером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46:11: 050102:474</w:t>
      </w:r>
      <w:r>
        <w:rPr>
          <w:rFonts w:cs="Tahoma" w:ascii="Tahoma" w:hAnsi="Tahoma"/>
          <w:color w:val="000000"/>
          <w:sz w:val="14"/>
          <w:szCs w:val="14"/>
        </w:rPr>
        <w:t>, категория земли : земли населенных пунктов, расположенного  по адресу: Курская область, Курский район, Ворошневский  сельсовет,  д. Рассыльная определив  вид разрешенного использования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«коммунальное обслуживание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) с кадастровым  номером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46:11: 050102:475</w:t>
      </w:r>
      <w:r>
        <w:rPr>
          <w:rFonts w:cs="Tahoma" w:ascii="Tahoma" w:hAnsi="Tahoma"/>
          <w:color w:val="000000"/>
          <w:sz w:val="14"/>
          <w:szCs w:val="14"/>
        </w:rPr>
        <w:t>, категория земли : земли населенных пунктов, расположенного  по адресу: Курская область, Курский район, Ворошневский  сельсовет,  д. Рассыльная определив  вид разрешенного использования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«коммунальное обслуживание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Ворошневского сельсовета                                             Н.С.Тарас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18T12:08:00Z</cp:lastPrinted>
  <dcterms:modified xsi:type="dcterms:W3CDTF">2024-06-06T08:33:00Z</dcterms:modified>
  <cp:revision>59</cp:revision>
  <dc:subject/>
  <dc:title/>
</cp:coreProperties>
</file>