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 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2.01.2018  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присвоении почтового адрес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му дому , расположен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адресу: Курская область, Курский райо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ий сельсовет, х. Духовец, принадлежаще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. Пащук Дмитрию Владимирович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основании заявления гр. Пащук Дмитрия Владимировича от 15.01.2018 года, проживающего по адресу: Курская область,  Курский район, Ворошневскй сельсовет, х. Духовец, ул. Симферопольская д. 26 и в связи с упорядочением адресного хозяйства в соответствии с Федеральным законом РФ № 131- ФЗ от 06.10.2003 г. «Об общих принципах организации местного самоуправления в Российской Федерации», Администрация Ворошневского сельсовета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Жилому дому, расположенному на земельном участке,  по адресу: Курская область, Курский район, Ворошневский сельсовет, х. Духовец, площадью 0,15 га с кадастровым номером 46:11:050301:444, присвоить почтовый адрес: 305527, Российская Федерация, Курская область, Курский район, Ворошневский сельсовет, х. Духовец, ул. Симферопольская д. 2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    Просить Управление Федеральной службы Государственной</w:t>
        <w:br/>
        <w:t>регистрации кадастра и картографии по Курской области, учесть</w:t>
        <w:br/>
        <w:t>присвоенный адрес при регистрации права и внести изменения в</w:t>
        <w:br/>
        <w:t>Государственный реестр прав на недвижимое имущество и сделок с ни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 Ворошневского сельсовета                                 Н.С. Тарас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34:00Z</dcterms:modified>
  <cp:revision>63</cp:revision>
  <dc:subject/>
  <dc:title/>
</cp:coreProperties>
</file>