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АДМИНИСТРАЦИЯ  ВОРОШНЕ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</w:rPr>
        <w:t>П О С Т А Н О В Л Е Н И 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12.04.2018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b/>
          <w:bCs/>
          <w:color w:val="000000"/>
          <w:sz w:val="14"/>
        </w:rPr>
        <w:t>№ 3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назначении публичных слушаний по проекту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несения изменений  в Правила землепользования и застройк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униципального образования « Ворошне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Руководствуясь Федеральным законом от 06.10.2003 года № 131 –ФЗ «Об общих принципах организации местного самоуправления в Российской Федерации»,  ст. 24, ст.28 Градостроительного кодекса  Российской Федерации, Уставом муниципального образования  «Ворошневский сельсовет» Курского района, Постановлением Администрации Ворошневского сельсовета Курского района Курской области № 36 от 15.05.2017 года «О подготовке проекта внесения изменений в Правила землепользования и застройки муниципального образования «Ворошневский сельсовет» Курского района Курской области и с целю обсуждения и выявления мнения жителей по Правилам землепользования и застройки Ворошневского сельсовета Курского района Курской области, Администрация Ворошневского сельсовета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дготовить и провести публичные слушания по проекту внесе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ений в Правила землепользования и застройки Ворошневского  сельсовета  Курского района Курской области   14  мая  2018 года в                   9 часов 30 минут по адресу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Курская область, Курский район, Ворошневский сельсовет, д. Ворошнево, ул.  Сосновая д. 1,  в здании Администрации Ворошневского сельсове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2 часов 30 мину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Курская область, Курский район. Ворошневский сельсовет, д. Рассыльная, около  почтового отделения «Анахин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15 часов 30 мину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Курская область, Курский район, Ворошневский сельсовет, х. Духовец, около дома № 13 – Чемодановой Натальи Владимировны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  Утвердить  прилагаемый состав  комиссии,  возложив на нее обязанности по организации и проведению публичных слушаний  по проекту внесения изменений в  Правила землепользования и застройки муниципального образования «Ворошневский сельсовет»  Курского района Курской области  в состав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едседатель – Тарасов Н.С. – Глава Ворошне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еститель председателя – Буданцева Л.В. заместитель Главы Администрации Ворошневского сельсовета по общим вопрос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Секретарь – Белкина Л.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Члены комисс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Крюкова А.П.- заместитель Главы Администрации Ворошневского сельсовета по правовым вопросам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Маркова В.С.  –  начальник отдела финансов Администрации Ворошневского сельсов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оробьев А.А. – ИП, руководитель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40" w:before="0" w:after="0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целях доведения до населения и заинтересованных лиц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информации о содержании проекта о внесении изменений в правила землепользования и застройки муниципального образования «Ворошневский сельсовет» Кур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   обнародовать    проект Правил землепользования и застройки муниципального образования «Ворошневский сельсовет» Курского района Курской области  с внесенными изменениями для его обсуждения гражданами, проживающими на  территории Ворошневского сельсовета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 пяти информационных стендах: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 Здание Администрации Ворошневского сельсовета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Ворошневская сельская библиотека – филиал МБУК «Беседенская центральная районная библиотек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Ворошневская врачебная амбулатор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Почтовое отделение «Анахино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Магазин ИП Цыганенко Е.В.,  и на официальном сайте Администрации Ворошневского сельсовета Курского района Курской области http:// voroshnevo. rkursk. ru),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-организовать выступление Администрации Ворошневского сельсовета Курского района и ИП Воробьева А.А. по проекту внесения изменений в  Правила землепользования и застройки муниципального образования «Ворошневский  сельсовет» Курского района Курской области на публичных слушаниях.           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4. Для обобщения  и систематизирования предложении  по проекту внесения изменений в Правила землепользования и застройки муниципального образования   «Ворошневский сельсовет» Курского района Курской области комиссией,  установить, что прием письменных предложений по  проекту внесению изменений в Правила землепользования и застройки муниципального образования   «Ворошневский сельсовет» Курского района Курской области  осуществляется по адресу: Курская область, Курский район, Ворошневский сельсовет, д. Ворошнево, ул. Сосновая д. 1, Администрация Ворошневского сельсовета (заместитель Главы Администрации по общим вопросам), с момента обнародования до 17 часов 13.05.2018 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5.Предложения направляются комиссии по вышеуказанному адресу почтовым  отправлением с уведомлением адресат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6. Заключение о результатах публичных слушаний подлежит опубликованию в установленном законодательном порядк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7. Настоящее постановление подлежит опубликованию в газете «Сельская новь» и размещению на официальном сайте Ворошневского сельсовета Курского района Курской области http:// voroshnevo. rkursk. ru),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8.Контроль за вы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Глава Ворошневского сельсовета                                       Н.С. Тарасов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9:00Z</dcterms:created>
  <dc:creator>Пользователь</dc:creator>
  <dc:description/>
  <cp:keywords/>
  <dc:language>en-US</dc:language>
  <cp:lastModifiedBy>Пользователь</cp:lastModifiedBy>
  <cp:lastPrinted>2018-06-18T12:08:00Z</cp:lastPrinted>
  <dcterms:modified xsi:type="dcterms:W3CDTF">2024-06-06T08:22:00Z</dcterms:modified>
  <cp:revision>39</cp:revision>
  <dc:subject/>
  <dc:title/>
</cp:coreProperties>
</file>