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 КУР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18 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13.02.2018  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присвоении почтового адрес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жилому дому , расположенному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 адресу: Курская область, Курский райо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орошневский сельсовет, д. Рассыльная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ул. Центральная, принадлежаще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р. Седых Татьяне Николаевне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На основании заявления гр. Седых Татьяны Николаевны от 12.02.2018 года, проживающей по адресу: Курская область,  Курский район, Ворошневскй сельсовет, д. Рассыльная, ул. Центральная д. 70 и в связи с упорядочением адресного хозяйства в соответствии с Федеральным законом РФ № 131- ФЗ от 06.10.2003 г. «Об общих принципах организации местного самоуправления в Российской Федерации», Администрация Ворошневского сельсовета Кур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. Новому жилому дому, расположенному по адресу: Курская область, Курский район, Ворошневский сельсовет, д. Рассыльная, ул. Центральная, присвоить почтовый адрес: 305527, Российская Федерация, Курская область, Курский район, Ворошневский сельсовет, д. Рассыльная, ул. Центральная              д.70 «а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    Просить Управление Федеральной службы Государственной</w:t>
        <w:br/>
        <w:t>регистрации кадастра и картографии по Курской области, учесть</w:t>
        <w:br/>
        <w:t>присвоенный адрес при регистрации права и внести изменения в</w:t>
        <w:br/>
        <w:t>Государственный реестр прав на недвижимое имущество и сделок с ни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                       Л.В. Буданцева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9:00Z</dcterms:created>
  <dc:creator>Пользователь</dc:creator>
  <dc:description/>
  <cp:keywords/>
  <dc:language>en-US</dc:language>
  <cp:lastModifiedBy>Пользователь</cp:lastModifiedBy>
  <cp:lastPrinted>2018-06-18T12:08:00Z</cp:lastPrinted>
  <dcterms:modified xsi:type="dcterms:W3CDTF">2024-06-06T08:26:00Z</dcterms:modified>
  <cp:revision>45</cp:revision>
  <dc:subject/>
  <dc:title/>
</cp:coreProperties>
</file>