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от 05 .02. 2018 г.                                                                                       № 15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установлении расходного обязатель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В соответствии со статьей 86 Бюджетного кодекса Российской Федерации, Уставом муниципального образования «Ворошневский сельсовет» Курского района Курской области. Администрация Ворошневского сельсовета Кур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 Установить расходное обязательство на 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благоустройство муниципальных территорий общего поль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благоустройство дворовых территор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Отделу бухгалтерского учета и отчетности Администрации Ворошневского сельсовета Курского района Курской области (В.С.Маркова) обеспечить исполнение расходного обязательства, указанного в пункте 1 настоящего Постановления, в пределах средств, предусмотренных в бюджете Ворошневского сельсовета Курского района Курской области в рамках реализации муниципальной программы «Формирование современной городской среды» на территории МО «Ворошневский сельсовет» Кур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 Контроль за исполнением настоящего Постановления 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.  Постановление 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еститель Главы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орошневского сельсовета                                            Л.В.Буданце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9:00Z</dcterms:created>
  <dc:creator>Пользователь</dc:creator>
  <dc:description/>
  <cp:keywords/>
  <dc:language>en-US</dc:language>
  <cp:lastModifiedBy>Пользователь</cp:lastModifiedBy>
  <cp:lastPrinted>2018-06-18T12:08:00Z</cp:lastPrinted>
  <dcterms:modified xsi:type="dcterms:W3CDTF">2024-06-06T08:30:00Z</dcterms:modified>
  <cp:revision>49</cp:revision>
  <dc:subject/>
  <dc:title/>
</cp:coreProperties>
</file>