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  </w:t>
      </w:r>
      <w:r>
        <w:rPr>
          <w:rFonts w:cs="Times New Roman" w:ascii="Times New Roman" w:hAnsi="Times New Roman"/>
          <w:b/>
          <w:sz w:val="24"/>
          <w:szCs w:val="24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0.06. 2019 г.                                                                                     № 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пись МО «Ворошневского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и 2021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17 Бюджетного кодекса РФ, решением Собрания депутатов № 24-6-8 от 14.12.2017г. «О бюджете муниципального образования «Ворошневский сельсовет» Курского района Курской области на 2019 год и плановый период 2020 и 2021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сводную бюджетную роспись МО «Ворошневский сельсовет»  Курского района Курской области на 2019 год и на плановый период 2020 и 2021 годов:</w:t>
      </w:r>
    </w:p>
    <w:p>
      <w:pPr>
        <w:pStyle w:val="ConsPlusNormal"/>
        <w:numPr>
          <w:ilvl w:val="1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из резервного фонда денежные средства в сумме 15677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рубля 40 копеек  в том числе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МКУ «ОДА.МС» Ворошневского сельсовета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умме 2000 рублей 00 копеек (КБК 001 011379100С1401 242) на установку и настройку ПО </w:t>
      </w:r>
      <w:r>
        <w:rPr>
          <w:rFonts w:cs="Times New Roman" w:ascii="Times New Roman" w:hAnsi="Times New Roman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умме 100000 рублей 00 копеек (КБК 001 011379100С1401 244) на покупку офисной мебел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Администрация Ворошневского сельсовета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мме 14774 рублей 40 копеек (КБК 001 011376100П1499540) на проведение открытого аукциона в электронной форме на право заключения муниципального контракта на выполнение работ по благоустройству общественной территории: Сквер с детской площадкой, расположенной по адресу: Курская область, Курский район, Ворошневский сельсовет, д.Ворошнево ул.Соснова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мме 40000 рублей 00 копеек (КБК 001 0503 07303С1433244) на благоустройство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орошневского сельсовета                                         Н.С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6:00Z</dcterms:created>
  <dc:creator>Пользователь</dc:creator>
  <dc:description/>
  <cp:keywords/>
  <dc:language>en-US</dc:language>
  <cp:lastModifiedBy>Пользователь</cp:lastModifiedBy>
  <cp:lastPrinted>2019-05-08T10:04:00Z</cp:lastPrinted>
  <dcterms:modified xsi:type="dcterms:W3CDTF">2019-06-25T13:37:00Z</dcterms:modified>
  <cp:revision>33</cp:revision>
  <dc:subject/>
  <dc:title/>
</cp:coreProperties>
</file>