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ВОРОШН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15» июля 2019 г.                                            №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стойчивое развитие сельских территорий Ворошне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5.07.2013 г. № 598 «О федеральной целевой программе «Устойчивое развитие сельских территорий на 2014-2017 годы и на период до 2020 года», постановлением Администрации Курской области 18.10.2013 г. № 744-па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, Постановлением Администрации Ворошневского сельсовета Курского района Курской области от 02.09.2013г. №84 «Об утверждении порядка  разработки, реализации и оценки муниципальных программ МО «Ворошневский сельсовет» Курского района Курской области, Администрация Ворошневского сельсовета Курского района Курской области ПОСТАНОВЛЯЕТ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 Утвердить муниципальную программу «Устойчивое развитие сельских территорий Ворошневского сельсовета Курского района Курской области»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 и подлежит размещению на официальном сайте Администрации Ворошнев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Arial" w:ascii="Arial" w:hAnsi="Arial"/>
          <w:sz w:val="24"/>
          <w:szCs w:val="24"/>
        </w:rPr>
        <w:t>Глава Ворошневского  сельсовета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                                                 Н.С.Тарасов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орошн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 Курской 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 xml:space="preserve">от 15.07.2019г. №6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  <w:br/>
        <w:t>«Устойчивое развитие сельских территорий Ворошне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Устойчивое развитие сельских территорий Ворошне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и участник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предприятия, учреждения, организации и внебюджетные фонды находящиеся на территори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нтовая поддержка местных инициатив граждан, проживающих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количество площадок накопления твердых коммунальных отходов, е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: 2019 - 2023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ового обеспечения реализации Программы на 2019-2023 годы составит: 208739 руб.00 коп., в том числе по годам: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 208739,00 руб.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- количество площадок накопления твердых коммунальных отходов к 2023 г. составит 4 ед.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Содержание проблемы и обоснование необходимости её решения программными методам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ходе экономических преобразований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 современном этапе требуется пересмотр места и роли сельских территорий в осуществлении социально-экономических преобразований, в том числе по принятию мер по созданию предпосылок для устойчивого развития сельских территорий путем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повышения уровня комфортности жизнедеятельности сельского населения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улучшения демографической ситуации на селе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Одним из важны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иболее доступными и массовыми видами спорта являются спортивные игры (футбол, баскетбол, волейбол, теннис, настольный теннис), а также легкая атлетика, популярны у молодежи катание на роликовых коньках, велосипедах, скейтбордах и т.д. С целью привлечения граждан к систематическим занятиям физкультурой и спортом крайне необходимо иметь в населенных пунктах, где проживают дети, подростки и молодежь, и в целом достаточное количество граждан, в шаговой доступности простейшие спортивные сооружения.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заимосвязью целевых установок устойчивого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долгосрочным характером социальных проблем сельских территорий, требующим системного подхода к их решению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b/>
          <w:b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b/>
          <w:iCs/>
          <w:color w:val="000000"/>
          <w:kern w:val="0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  <w:color w:val="000000"/>
        </w:rPr>
        <w:t>- повышение уровня и качества жизни сельского населения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  <w:color w:val="000000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 xml:space="preserve">2.2. Цели </w:t>
      </w:r>
      <w:r>
        <w:rPr>
          <w:rFonts w:cs="Arial" w:ascii="Arial" w:hAnsi="Arial"/>
          <w:b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rFonts w:cs="Arial" w:ascii="Arial" w:hAnsi="Arial"/>
        </w:rPr>
        <w:t>Основными целями муниципальной 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/>
      </w:pPr>
      <w:r>
        <w:rPr>
          <w:rFonts w:cs="Arial" w:ascii="Arial" w:hAnsi="Arial"/>
          <w:lang w:eastAsia="ar-SA"/>
        </w:rPr>
        <w:t>- создание комфортных условий жизнедеятельности в сельской местности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</w:t>
      </w:r>
      <w:r>
        <w:rPr>
          <w:rFonts w:cs="Arial" w:ascii="Arial" w:hAnsi="Arial"/>
        </w:rPr>
        <w:t>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40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Основными задачами </w:t>
      </w:r>
      <w:r>
        <w:rPr>
          <w:rFonts w:cs="Arial" w:ascii="Arial" w:hAnsi="Arial"/>
        </w:rPr>
        <w:t>муниципальной</w:t>
      </w:r>
      <w:r>
        <w:rPr>
          <w:rFonts w:cs="Times New Roman" w:ascii="Arial" w:hAnsi="Arial"/>
          <w:sz w:val="24"/>
          <w:szCs w:val="24"/>
        </w:rPr>
        <w:t xml:space="preserve"> 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;</w:t>
      </w:r>
    </w:p>
    <w:p>
      <w:pPr>
        <w:pStyle w:val="15"/>
        <w:spacing w:lineRule="atLeast" w:line="100" w:before="0" w:after="0"/>
        <w:ind w:firstLine="851"/>
        <w:jc w:val="both"/>
        <w:rPr>
          <w:rFonts w:ascii="Arial" w:hAnsi="Arial" w:cs="Times New Roman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нтовая поддержка местных инициатив граждан, проживающих в сельской местно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-2023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000000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 и их значениях, представлены в Приложении N 1 к муниципальной  программе.</w:t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задач муниципальной программы ожидается достижение следующих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- количество площадок накопления твердых коммунальных отходов к 2023 г. составит </w:t>
      </w:r>
      <w:r>
        <w:rPr>
          <w:rFonts w:cs="Arial" w:ascii="Arial" w:hAnsi="Arial"/>
          <w:iCs/>
          <w:color w:val="FF0000"/>
        </w:rPr>
        <w:t>4</w:t>
      </w:r>
      <w:r>
        <w:rPr>
          <w:rFonts w:cs="Arial" w:ascii="Arial" w:hAnsi="Arial"/>
          <w:iCs/>
          <w:color w:val="000000"/>
        </w:rPr>
        <w:t xml:space="preserve">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ключает в себя реализацию Основного мероприятия 2.3 «Грантовая поддержка местных инициатив граждан, проживающих в сельской местности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активизации участия сельского населения в реализации общественно значимых проектов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мобилизации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В рамках основного мероприятия предусматривается грантовая поддержка (в форме грантов) местных инициатив граждан, проживающих в сельской местности, связанная с реализацией проектов по созданию и обустройству общественных территорий, зон отдыха, спортивных и детских игровых площадок, сетей освещения населенных пунктов и площадок по сбору твердых коммунальных отходов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еречень мероприятий муниципальной программы приведен в  Приложении №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Население, предприятия, учреждения, организации и внебюджетные фонды могут принимать участие в реализации муниципальной программы в части софинансирования программных мероприятий в объеме до 20,0 % сметной стоимости объектов и/или трудового, материального или иного участ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Par1106"/>
      <w:bookmarkEnd w:id="0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остижение целей и решение задач муниципальной программы не предусматривает выделение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ализация муниципальной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Общий объем </w:t>
      </w:r>
      <w:r>
        <w:rPr>
          <w:rFonts w:cs="Arial" w:ascii="Arial" w:hAnsi="Arial"/>
          <w:color w:val="000000"/>
        </w:rPr>
        <w:t>бюджетных ассигнований на реализацию муниципальной программы на 2019-2023 годы составит 208739,00руб., в том числе: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</w:rPr>
        <w:t xml:space="preserve">- средства местного бюджета - 0,00 руб.,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</w:rPr>
        <w:t>из них по годам: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9 год, всего - 0,00 руб.;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</w:rPr>
        <w:t>2020 год, всего – 208 739,00 руб., в том числе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</w:rPr>
        <w:t>- средства федерального бюджета – 146117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</w:rPr>
        <w:t>- средства областного бюджета – 0,00 руб.;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едства местного бюджета – 20 874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</w:rPr>
        <w:t>- внебюджетные источники – 41 748,00 руб.;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1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2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3 к муниципальной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иск исполнителей/со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муниципальной программы реализуются в том числе за счет бюджетных средств, такой риск для реализации муниципальной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0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</w:rPr>
        <w:t>«Устойчивое развитие сельских территорий Ворошневского сельсовета 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>о показателях (индикаторах) муниципальной программы «Устойчивое развитие сельских территорий Ворошневского сельсовета Курского района Курской области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площадки накопления твердых коммунальных отхо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Устойчивое развитие сельских территорий Ворошневского сельсовета Ку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Устойчивое развитие сельских территорий Ворошневского сельсовета Курского района Курской области».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980"/>
        <w:gridCol w:w="2126"/>
        <w:gridCol w:w="850"/>
        <w:gridCol w:w="851"/>
        <w:gridCol w:w="3685"/>
        <w:gridCol w:w="1701"/>
        <w:gridCol w:w="170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3. «Грантовая поддержка местных инициатив граждан, проживающих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</w:rPr>
              <w:t>Увеличении количества площадок накопления твердых коммунальных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(индикаторов) муниципальной программы приведенных в приложении № 1 к муниципальной программе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Устойчивое развитие сельских территорий Ворошневского сельсовета Ку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Устойчивое развитие сельских территорий Ворошневского сельсовета Курского района Курской области».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1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830"/>
        <w:gridCol w:w="1701"/>
        <w:gridCol w:w="709"/>
        <w:gridCol w:w="709"/>
        <w:gridCol w:w="1134"/>
        <w:gridCol w:w="708"/>
        <w:gridCol w:w="1134"/>
        <w:gridCol w:w="1134"/>
        <w:gridCol w:w="1133"/>
        <w:gridCol w:w="992"/>
        <w:gridCol w:w="992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стойчивое развитие сельских территорий Ворошневс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73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нтовая поддержка местных инициатив граждан, проживающих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73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5:00Z</dcterms:created>
  <dc:creator>Максим Николаевич</dc:creator>
  <dc:description/>
  <cp:keywords/>
  <dc:language>en-US</dc:language>
  <cp:lastModifiedBy>Пользователь</cp:lastModifiedBy>
  <cp:lastPrinted>2019-07-11T16:57:00Z</cp:lastPrinted>
  <dcterms:modified xsi:type="dcterms:W3CDTF">2019-07-11T14:03:00Z</dcterms:modified>
  <cp:revision>25</cp:revision>
  <dc:subject/>
  <dc:title>                  </dc:title>
</cp:coreProperties>
</file>